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SCI SZACUNKOWEJ PONIZEJ 200 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sz w:val="22"/>
          <w:szCs w:val="22"/>
        </w:rPr>
        <w:t>Dostawa zestawów do operacji nietrzymania moczu oraz do reparacji przepony moczowo-płciowej dla SPZOZ w Środzie Wlkp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espół Opieki Zdrowotnej w Środzie Wlk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zerwonego Krzyża 2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3-000 Środa Wlk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zamowienia@spzozsrodawlkp.p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ww.spzozsrodawlkp.p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 na podstawie ustawy  z  dnia  29  stycznia 2004 r.  Prawo  zamówień  publicznych (tekst jednolity Dz U. z 2010 r. Nr 113, poz. 759 ze zm.) zwanej dalej Pzp</w:t>
      </w:r>
    </w:p>
    <w:p>
      <w:pPr>
        <w:pStyle w:val="TextBody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TextBody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ind w:left="426" w:right="-283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stycznia 2004 r. Prawo zamówień publicznych ( tekst jednolity Dz U. z 2010 r. Nr 113, poz. 759 ze zm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ind w:left="426" w:right="-283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19 lutego 2013 r. w sprawie rodzajów dokumentów, jakich może żądać zamawiający od wykonawcy oraz form w jakich dokumenty te mogą być składan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(Dz. U. z 2013 r. Nr 33 poz. 231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rzedmiotu zamówien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zestawów do operacji nietrzymania moczu  oraz do reparacji przepony moczowo-płciowej dla SPZOZ w Środzie Wlk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zawarty jest w załączniku nr 1 do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zobowiązuje się w przypadku wyboru oferty do przeprowadzenia szkolenia dla 3 osób świadczących usługi na rzecz SPZOZ w zakresie technik implantacji asortymentu oferowanego w zakresie pakietu nr 2. Termin szkolenia: 30 dni od daty podpisania umowy. Miejsce szkolenia: w siedzibie Zamawiającego lub w miejscu wskazanym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wymienione w załączniku nr 1 są wielkościami szacunkowymi. Wielkości dostaw asortymentu uzależnione będą od bieżących potrzeb Zamawiającego. Ich zmniejszenie nie może stanowić podstawy do jakichkolwiek rosz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postępowaniu o udzielenie zamówienia publicznego jest dostawa zamówionej partii transportem na koszt  i ryzyko Wykonawcy bezpośrednio do apteki szpitalnej </w:t>
      </w:r>
      <w:r>
        <w:rPr>
          <w:rFonts w:cs="Arial" w:ascii="Arial" w:hAnsi="Arial"/>
          <w:sz w:val="22"/>
        </w:rPr>
        <w:t>w godzinach od 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14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terminie 3 dni robocz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złożenia zamówienia przez Zamawiającego telefonicznie, faxem bądź email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reklamowania dostawy lub jej części bezpośrednio u Wykonawcy w przypadku dostarczenia towaru wadliwego lub niezgodnego  z zamówienie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mieni na swój koszt i ryzyko towar wadliwy w ciągu </w:t>
      </w:r>
      <w:r>
        <w:rPr>
          <w:rFonts w:cs="Arial" w:ascii="Arial" w:hAnsi="Arial"/>
          <w:bCs/>
          <w:sz w:val="22"/>
          <w:szCs w:val="22"/>
        </w:rPr>
        <w:t>2 dni roboczych</w:t>
      </w:r>
      <w:r>
        <w:rPr>
          <w:rFonts w:cs="Arial" w:ascii="Arial" w:hAnsi="Arial"/>
          <w:sz w:val="22"/>
          <w:szCs w:val="22"/>
        </w:rPr>
        <w:t xml:space="preserve"> od zgłoszenia reklamacji przez Zamawiającego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gadza się, aby Wykonawca powierzył jakąś część zamówienia podwykonawcy.</w:t>
      </w:r>
    </w:p>
    <w:p>
      <w:pPr>
        <w:pStyle w:val="Normal"/>
        <w:numPr>
          <w:ilvl w:val="0"/>
          <w:numId w:val="8"/>
        </w:numPr>
        <w:ind w:left="600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 płatna będzie przelewem na konto Wykonawcy. Termin płatności nie może być krótszy niż 30 dni od dostarczenia faktury VAT do siedziby Zamawiającego .</w:t>
      </w:r>
    </w:p>
    <w:p>
      <w:pPr>
        <w:pStyle w:val="Normal"/>
        <w:tabs>
          <w:tab w:val="clear" w:pos="708"/>
          <w:tab w:val="left" w:pos="6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overflowPunct w:val="true"/>
        <w:autoSpaceDE w:val="true"/>
        <w:ind w:left="340" w:hanging="34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b/>
          <w:sz w:val="22"/>
          <w:szCs w:val="22"/>
        </w:rPr>
        <w:t xml:space="preserve">  Części zamówienia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hanging="3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>Zamawiający dopuszcza możliwość składania ofert częściowych i równoważnych (jednak z uwzględnieniem wszystkich pozycji w obrębie jednego pakietu, brak choćby jednej pozycji spowoduje odrzucenie oferty). Produkt równoważny to taki, który posiada wszystkie wymagane parametry, normy i standardy jakościowe takie same lub lepsze w stosunku do wymagań określonych przez Zamawiającego w SIWZ.</w:t>
      </w:r>
    </w:p>
    <w:p>
      <w:pPr>
        <w:pStyle w:val="Normal"/>
        <w:tabs>
          <w:tab w:val="clear" w:pos="708"/>
          <w:tab w:val="left" w:pos="6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ęści zamówienia – 2.</w:t>
      </w:r>
    </w:p>
    <w:p>
      <w:pPr>
        <w:pStyle w:val="Normal"/>
        <w:tabs>
          <w:tab w:val="clear" w:pos="708"/>
          <w:tab w:val="left" w:pos="6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ęciem oferty częściowej rozumie się pojedyncze pakiety ustalone w załączniku nr 1 do SIWZ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amówienia uzupełniające, umowy ramowe, aukcja elektroniczna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warcia umowy ramowej, wykorzystania aukcji elektronicznej ani udzielenia zamówień uzupełniających</w:t>
      </w:r>
    </w:p>
    <w:p>
      <w:pPr>
        <w:pStyle w:val="Tekstpodstawowywcit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 wariantowe</w:t>
      </w:r>
      <w:r>
        <w:rPr>
          <w:rFonts w:cs="Arial" w:ascii="Arial" w:hAnsi="Arial"/>
          <w:sz w:val="22"/>
          <w:szCs w:val="22"/>
        </w:rPr>
        <w:t xml:space="preserve"> - Zamawiający nie dopuszcza składania ofert wariantowych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wykonania zamówienia:</w:t>
      </w:r>
      <w:r>
        <w:rPr>
          <w:rFonts w:cs="Arial" w:ascii="Arial" w:hAnsi="Arial"/>
          <w:sz w:val="22"/>
          <w:szCs w:val="22"/>
        </w:rPr>
        <w:t xml:space="preserve"> przez dwanaście miesięcy od daty podpisania umowy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Warunki  udziału w postępowaniu oraz opis sposobu dokonywania oceny spełnienia tych warunków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pacing w:val="-14"/>
          <w:w w:val="113"/>
          <w:sz w:val="22"/>
          <w:szCs w:val="22"/>
        </w:rPr>
      </w:pPr>
      <w:r>
        <w:rPr>
          <w:rFonts w:cs="Arial" w:ascii="Arial" w:hAnsi="Arial"/>
          <w:spacing w:val="-14"/>
          <w:w w:val="113"/>
          <w:sz w:val="22"/>
          <w:szCs w:val="22"/>
        </w:rPr>
        <w:t>1. W postępowaniu mogą wziąć udział Wykonawcy, którzy spełniają warunki udziału w postępowaniu, o których mowa w art.. 22 ust 1 ustawy Pzp.</w:t>
      </w:r>
    </w:p>
    <w:p>
      <w:pPr>
        <w:pStyle w:val="Pkt"/>
        <w:numPr>
          <w:ilvl w:val="0"/>
          <w:numId w:val="15"/>
        </w:numPr>
        <w:spacing w:before="0" w:after="0"/>
        <w:ind w:left="78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TextBody"/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ałalność w zakresie przedmiotu zamówienia nie wymaga posiadania specjalnych       uprawnień, należy złożyć  oświadczenie wg wzoru określonego w zał. nr 3 do SIWZ</w:t>
      </w:r>
    </w:p>
    <w:p>
      <w:pPr>
        <w:pStyle w:val="Pkt"/>
        <w:numPr>
          <w:ilvl w:val="0"/>
          <w:numId w:val="12"/>
        </w:numPr>
        <w:spacing w:before="0" w:after="0"/>
        <w:ind w:left="78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 w zakresie odpowiadającym przedmiotowi niniejszego zamówienia;</w:t>
      </w:r>
    </w:p>
    <w:p>
      <w:pPr>
        <w:pStyle w:val="TextBody"/>
        <w:tabs>
          <w:tab w:val="clear" w:pos="708"/>
          <w:tab w:val="left" w:pos="340" w:leader="none"/>
          <w:tab w:val="left" w:pos="851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en zostanie spełniony, jeżeli wykonawca złoży oświadczenie wg wzoru określonego w zał. nr 3 do SIWZ</w:t>
      </w:r>
    </w:p>
    <w:p>
      <w:pPr>
        <w:pStyle w:val="Pkt"/>
        <w:numPr>
          <w:ilvl w:val="0"/>
          <w:numId w:val="12"/>
        </w:numPr>
        <w:spacing w:before="0" w:after="0"/>
        <w:ind w:left="78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technicznym oraz osobami zdolnymi do wykonania zamówienia;</w:t>
      </w:r>
    </w:p>
    <w:p>
      <w:pPr>
        <w:pStyle w:val="TextBody"/>
        <w:tabs>
          <w:tab w:val="clear" w:pos="708"/>
          <w:tab w:val="left" w:pos="340" w:leader="none"/>
          <w:tab w:val="left" w:pos="851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en zostanie spełniony, jeżeli wykonawca złoży oświadczenie wg wzoru określonego w zał. nr 3 do SIWZ</w:t>
      </w:r>
    </w:p>
    <w:p>
      <w:pPr>
        <w:pStyle w:val="Pkt"/>
        <w:numPr>
          <w:ilvl w:val="0"/>
          <w:numId w:val="12"/>
        </w:numPr>
        <w:spacing w:before="0" w:after="0"/>
        <w:ind w:left="78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.</w:t>
      </w:r>
    </w:p>
    <w:p>
      <w:pPr>
        <w:pStyle w:val="TextBody"/>
        <w:tabs>
          <w:tab w:val="clear" w:pos="708"/>
          <w:tab w:val="left" w:pos="340" w:leader="none"/>
          <w:tab w:val="left" w:pos="851" w:leader="none"/>
        </w:tabs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en zostanie spełniony, jeżeli wykonawca złoży oświadczenie wg wzoru określonego w zał. nr 3 do SIWZ</w:t>
      </w:r>
    </w:p>
    <w:p>
      <w:pPr>
        <w:pStyle w:val="Pkt"/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ostępowaniu mogą wziąć udział Wykonawcy, którzy spełniają warunek udziału w postępowaniu dotyczący braku podstaw do wykluczenia z postępowania o udzielenie zamówienia publicznego w okolicznościach, o których mowa w art. 24 ust 1 ustawy Pzp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, każdy z warunków określonych w pkt. 1.1-1.4 winnien spełnić co najmniej jeden z tych Wykonawców albo wszyscy ci Wykonawcy wspólnie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określony w punkcie 2 powinien spełnić każdy z Wykonawców samodzielnie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ie od charakteru prawnego łączących go z nimi stosunków (art.26 ust 2b ustawy Pzp)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braku podstaw do wykluczenia z postępowania zostanie dokonana na podstawie złożonych przez Wykonawców dokumentów i oświadczeń wymienionych  i wymaganych w niniejszej SIWZ w systemie spełnia / nie spełnia.</w:t>
      </w:r>
    </w:p>
    <w:p>
      <w:pPr>
        <w:pStyle w:val="Heading1"/>
        <w:ind w:left="180" w:hanging="180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IX. </w:t>
      </w:r>
      <w:r>
        <w:rPr>
          <w:rFonts w:cs="Arial" w:ascii="Arial" w:hAnsi="Arial"/>
          <w:b/>
          <w:i w:val="false"/>
          <w:iCs/>
          <w:sz w:val="22"/>
          <w:szCs w:val="22"/>
        </w:rPr>
        <w:t>Wykaz oświadczeń lub dokumentów, jakie mają dostarczyć Wykonawcy w celu spełnienia warunków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 celu potwierdzenia spełnienia warunków udziału w postępowaniu, o których mowa w art. 22 ust 1 ustawy Pzp. do oferty należy załączyć: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świadczenie Wykonawcy o spełnieniu warunków udziału w postępowaniu, określonych w art. 22 ust.1 ustawy Pzp. wg wzoru na zał. nr 3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 celu wskazania spełnienia warunku udziału w postępowaniu dotyczącego braku podstawy do wykluczenia z postępowania o udzielenie zamówienia Wykonawcy w okolicznościach , o których mowa w art.24 ust.1 ustawy Pzp należy złożyć dokumenty w formie oryginału lub kserokopii poświadczonych za zgodność z orginałem przez Wykonawcę lub osobę upoważnioną, z zachowaniem sposobu reprezentacji: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świadczenie o braku podstaw do wykluczenia z postępowania z powodu niespełnienia warunków, o których mowa w art.24 ust 1 ustawy Pzp wg wzoru na zał.nr 4 do siwz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ktualny odpis z właściwego rejestru, jeżeli odrębne przepisy wymagają wpisu do rejestru, w celu wykazania braku podstaw do wykluczenia w oparciu o art. 24 ust 1 pkt.2 ustawy </w:t>
      </w:r>
      <w:r>
        <w:rPr>
          <w:rFonts w:cs="Arial" w:ascii="Arial" w:hAnsi="Arial"/>
          <w:bCs/>
          <w:sz w:val="22"/>
          <w:szCs w:val="22"/>
        </w:rPr>
        <w:t>wystawi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 wcześniej niż 6 miesięcy przed upływem terminu składania wniosków o dopuszczenie do udziału w postępowaniu o udzielenie zamówienia albo składania ofert, a w stosunku do osób fizycznych oświadczenia w zakresie art.24 ust. 1 pkt 2 u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sję, zezwolenia lub licencję, jeżeli ustawy nakładają obowiązek posiadania koncesji, zezwolenia lub licencji na podjęcie działalności gospodarczej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 celu potwierdzenia, że oferowane dostawy odpowiadają wymaganiom określonym przez Zamawiającego, należy złożyć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Oświadczenie Wykonawcy o posiadaniu w jego siedzibie i udostępnieniu na każde żądanie Zamawiającego wszystkich atestów i świadectw rejestracji na poszczególne pozycje oferty (załącznik nr 5)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</w:rPr>
        <w:t xml:space="preserve"> Na każdą pozycję oferowanych produktów należy przedstawić katalog, ulotkę lub opis technicz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 każdą pozycję oferowanych produktów należy przedstawić dokumenty dopuszczające oferowane wyroby medyczne do obrotu zgodnie z obowiązującym prawem / Deklaracje zgodności CE lub wpis do Rejestru Wytwórców i Wyrobów Medy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 Listę podmiotów należących do tej samej grupy kapitałowej, o której mowa w art. 24 ust.2 pkt. 5 ustawy Pzp albo informacja, że nie należy do grupy kapitałowej.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</w:r>
      <w:r>
        <w:rPr>
          <w:rFonts w:cs="Arial" w:ascii="Arial" w:hAnsi="Arial"/>
          <w:b/>
          <w:sz w:val="22"/>
          <w:szCs w:val="22"/>
        </w:rPr>
        <w:t>Informacje o sposobie porozumiewania się Zamawiającego z Wykonawc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1. Oświadczenia, wnioski, zawiadomienia oraz wszelkie informacje zamawiający i wykonawcy przekazują drogą elektroniczną na </w:t>
      </w:r>
      <w:r>
        <w:rPr>
          <w:rFonts w:cs="Arial" w:ascii="Arial" w:hAnsi="Arial"/>
          <w:b/>
          <w:bCs/>
          <w:sz w:val="22"/>
          <w:szCs w:val="22"/>
        </w:rPr>
        <w:t>adres e-mail Zamawiającego: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zamowienia@spzozsrodawlkp.pl</w:t>
        </w:r>
      </w:hyperlink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 art.  27  ust.  3  ustawy  Prawo  zamówień  publicznych  wybrany  sposób przekazywania oświadczeń, wniosków, zawiadomień oraz informacji nie może ograniczać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konkurencji; zawsze dopuszczalna jest  forma pisem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tosownie do art. 38  ust. 1 pkt. 3 – Wykonawca może zwrócić się do Zamawiającego o wyjaśnienie treści SIWZ. Zamawiający jest obowiązany udzielić wyjaśnień niezwłocznie, jednak nie później niż  na 2 dni przed upływem składania ofert, pod warunkiem że wniosek o wyjaśnienie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niosek o wyjaśnienie treści SIWZ wpłynął po upływie terminu składania wniosku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rzedłużenie terminu składania ofert nie wpływa na bieg terminu składania wniosku o którym mowa w art. 38  ust. 1 pkt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Zgodnie z art. 38 ust. 2 ustawy, treść zapytań wraz z wyjaśnieniami zamawiający przekazuje wykonawcom, którym przekazał specyfikację istotnych warunków zamówienia bez ujawnienia źródła zapytania, oraz zamieszcza na stronie internet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W szczególnie uzasadnionych przypadkach zamawiający może w każdym czasie, przed upływem terminu do składania ofert, zmodyfikować treść specyfikacji. Dokonane w ten sposób modyfikacje przekazuje się niezwłocznie wszystkim wykonawcom, którym przekazano specyfikację istotnych warunków zamówienia oraz zamieszcza na stronie internetow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soby uprawnione do porozumiewania się z Wykonawcam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ami upoważnionymi do porozumiewania się z wykonawcami s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Krystyna Sawińska – Kierownik apteki, tel. 61 285-40-31        w.261</w:t>
      </w:r>
    </w:p>
    <w:p>
      <w:pPr>
        <w:pStyle w:val="Tekstpodstawowy3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Żaneta Herman – Zamówienia Publiczne,  tel. 61 285-40-31   w.233          </w:t>
      </w:r>
    </w:p>
    <w:p>
      <w:pPr>
        <w:pStyle w:val="Pkt1"/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respondencję związaną z niniejszym postępowaniem należy kierować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espół Opieki Zdrowotnej w Środzie Wlk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zerwonego Krzyża 2, </w:t>
      </w:r>
      <w:r>
        <w:rPr>
          <w:rFonts w:cs="Arial" w:ascii="Arial" w:hAnsi="Arial"/>
          <w:sz w:val="22"/>
          <w:szCs w:val="22"/>
          <w:lang w:val="de-DE"/>
        </w:rPr>
        <w:t>63-000 Środa Wlkp.</w:t>
      </w:r>
    </w:p>
    <w:p>
      <w:pPr>
        <w:pStyle w:val="Pkt1"/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61 285-36-45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– 30 dni od upływu terminu do składania ofert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enci pozostają związani ofertą przez okres 30 dni od upływu ostatecznego terminu do składania ofert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samodzielnie lub na wniosek Zamawiającego może przedłużyć termin związania ofertą, z tym że Zamawiający może tylko raz, co najmniej na 3 dni przed upływem terminu związania ofertą zwrócić się do Wykonawców o wyrażenie zgody na przedłużyć tego terminu o oznaczony okres, nie dłużej niż 60 d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Przygotowanie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ta musi być sporządzona z zachowaniem formy pisemnej pod  rygorem nieważnoś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ferta wraz z załącznikami musi być czytel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oszty związane z przygotowaniem oferty ponosi składający ofert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Każdy Wykonawca może złożyć tylko </w:t>
      </w:r>
      <w:r>
        <w:rPr>
          <w:rFonts w:cs="Arial" w:ascii="Arial" w:hAnsi="Arial"/>
          <w:b/>
          <w:bCs/>
          <w:sz w:val="22"/>
          <w:szCs w:val="22"/>
        </w:rPr>
        <w:t>jedną</w:t>
      </w:r>
      <w:r>
        <w:rPr>
          <w:rFonts w:cs="Arial" w:ascii="Arial" w:hAnsi="Arial"/>
          <w:bCs/>
          <w:sz w:val="22"/>
          <w:szCs w:val="22"/>
        </w:rPr>
        <w:t xml:space="preserve"> ofertę na pakie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Oferta winna być przygotowana na podstawie formularza oferty stanowiącym załącznik do niniejszej specyfikacji </w:t>
      </w:r>
      <w:r>
        <w:rPr>
          <w:rFonts w:cs="Arial" w:ascii="Arial" w:hAnsi="Arial"/>
          <w:b/>
          <w:sz w:val="22"/>
          <w:szCs w:val="22"/>
        </w:rPr>
        <w:t>(oddzielnie dla każdego pakietu).</w:t>
      </w:r>
      <w:r>
        <w:rPr>
          <w:rFonts w:cs="Arial" w:ascii="Arial" w:hAnsi="Arial"/>
          <w:sz w:val="22"/>
          <w:szCs w:val="22"/>
        </w:rPr>
        <w:t xml:space="preserve"> Wykaz cen jednostkowych powinien być przygotowany w oparciu 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ferta powinna zawierać nie mniej niż całość jednego pakietu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7.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8. W przypadku złożenia oferty przez osob(ę)y niewymienione w dokumencie rejestracyjnym (ewidencyjnym) Wykonawcy, należy do oferty dołączyć stosowne pełnomocnictwo. Pełnomocnictwo powinno być przedstawione w formie oryginału lub poświadczonego notarialnie odpis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powinna zawierać wszystkie wymagane dokumenty, oświadczenia i załączniki, o których mowa w treści niniejszej specyfikacji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10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Poprawki w ofercie muszą być naniesione czytelnie oraz opatrzone podpisem osoby podpisującej ofertę. 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Wszystkie strony oferty powinny być spięte (zszyte) w sposób trwały, zapobiegający możliwości dekompletacji zawartości oferty. 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13. W przypadku, gdy informacje zawarte w ofercie stanowią tajemnicę przedsiębiorstwa w rozumieniu ustawy o zwalczaniu nieuczciwej konkurencji, co do których Wykonawca zastrzega, że nie mogą być udostępnione innym uczestnikom postępowania, muszą być oznaczone klauzulą: „Informację stanowiące tajemnicę przedsiębiorstwa w rozumieniu art. 11 ust 4 ustawy z dnia 16 kwietnia 1993 r. o zwalczaniu nieuczciwej konkurencji (Dz. U. z 2003r. nr 153 poz. 1503)” i dołączone do oferty, zaleca się, aby były trwale, oddzielnie spięte. Zgodnie z tym przepisem przez tajemnicę przedsiębiorstwa rozumie się nieujawnienie do wiadomości publicznej informacji techniczne, technologiczne, organizację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 Inne wymagania dotyczące przygotowania oferty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720" w:right="-28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nieprzejrzystym opakowaniu / zamkniętej koper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/ opakowanie zawierające ofertę powinno być zaadresowane na adres: Samodzielny Publiczny Zespół Opieki Zdrowotnej w Środzie Wlkp. ul. Czerwonego Krzyża 2, </w:t>
      </w:r>
      <w:r>
        <w:rPr>
          <w:rFonts w:cs="Arial" w:ascii="Arial" w:hAnsi="Arial"/>
          <w:sz w:val="22"/>
          <w:szCs w:val="22"/>
          <w:lang w:val="de-DE"/>
        </w:rPr>
        <w:t>63-000 Środa Wlk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zawierać następujące oznakowanie: </w:t>
      </w:r>
      <w:r>
        <w:rPr>
          <w:rFonts w:cs="Arial" w:ascii="Arial" w:hAnsi="Arial"/>
          <w:b/>
          <w:bCs/>
          <w:sz w:val="22"/>
          <w:szCs w:val="22"/>
        </w:rPr>
        <w:t xml:space="preserve">„Oferta na dostawę </w:t>
      </w:r>
      <w:r>
        <w:rPr>
          <w:rFonts w:cs="Arial" w:ascii="Arial" w:hAnsi="Arial"/>
          <w:b/>
          <w:sz w:val="22"/>
          <w:szCs w:val="22"/>
        </w:rPr>
        <w:t>zestawów do operacji nietrzymania moczu oraz do naprawy przepony moczowo-płciowej dla SPZOZ w Środzie Wlkp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pakiet nr ………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nie otwierać przed</w:t>
      </w:r>
      <w:r>
        <w:rPr>
          <w:rFonts w:cs="Arial" w:ascii="Arial" w:hAnsi="Arial"/>
          <w:b/>
          <w:sz w:val="22"/>
          <w:szCs w:val="22"/>
        </w:rPr>
        <w:t xml:space="preserve"> 11.03.2013 </w:t>
      </w:r>
      <w:r>
        <w:rPr>
          <w:rFonts w:cs="Arial" w:ascii="Arial" w:hAnsi="Arial"/>
          <w:b/>
          <w:bCs/>
          <w:sz w:val="22"/>
          <w:szCs w:val="22"/>
        </w:rPr>
        <w:t>r. godz. 10.30 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Miejsce oraz termin składania i otwarc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y należy składać w siedzibie zamawiającego - Samodzielny Publiczny Zespół Opieki Zdrowotnej w Środzie Wlkp., ul. Czerwonego Krzyża 2 , 63-000 Środa Wlkp., Sekretariat, do dnia </w:t>
      </w:r>
      <w:r>
        <w:rPr>
          <w:rFonts w:cs="Arial" w:ascii="Arial" w:hAnsi="Arial"/>
          <w:b/>
          <w:sz w:val="22"/>
          <w:szCs w:val="22"/>
        </w:rPr>
        <w:t>11.03.2013 r.  do godziny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iejsce i termin otwarcia ofert - Samodzielny Publiczny Zespół Opieki Zdrowotnej w Środzie Wlkp., ul. Czerwonego Krzyża 2 , 63-000 Środa Wlkp., sekretariat, wejście E dnia </w:t>
      </w:r>
      <w:r>
        <w:rPr>
          <w:rFonts w:cs="Arial" w:ascii="Arial" w:hAnsi="Arial"/>
          <w:b/>
          <w:sz w:val="22"/>
          <w:szCs w:val="22"/>
        </w:rPr>
        <w:t xml:space="preserve">11.03.2013 </w:t>
      </w:r>
      <w:r>
        <w:rPr>
          <w:rFonts w:cs="Arial" w:ascii="Arial" w:hAnsi="Arial"/>
          <w:b/>
          <w:bCs/>
          <w:sz w:val="22"/>
          <w:szCs w:val="22"/>
        </w:rPr>
        <w:t>r. godz. 10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sja otwarcia ofert – bezpośrednio przed otwarciem ofert zamawiający przekaże zebranym wykonawcom informację o wysokości kwoty, jaką zamierza przeznaczyć na sfinansow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twarcie ofert jest jawne i nastąpi bezpośrednio po odczytaniu ww. informacji. Po otwarciu ofert przekazane zostaną następujące informacje: nazwa i siedziba wykonawcy, którego oferta jest otwierana, oraz cena ofer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V. Opis sposobu obliczenia ceny. 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Cena oferty (wartość brutto)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Cena podana w ofercie powinna obejmować wszystkie koszty i składniki związane z wykonaniem  zamówienia </w:t>
      </w:r>
      <w:r>
        <w:rPr>
          <w:rFonts w:cs="Arial" w:ascii="Arial" w:hAnsi="Arial"/>
          <w:sz w:val="22"/>
          <w:szCs w:val="22"/>
        </w:rPr>
        <w:t>(zgodnie z wypełnionym formularzem cenowym)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ma być wyliczona wg. wzoru: Wartość brutto = cena netto x ilość + VAT</w:t>
      </w: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Cena może być tylko jed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by ofertę, której wybór prowadziłby do powstania obowiązku podatkowego Zamawiającego zgodnie z przepisami o podatku od towarów i usług w zakresie dotyczącym wewnątrzwspólnotowego nabycia towarów, w celu oceny takiej oferty dolicza do przedstawionej w niej ceny podatek od towarów i usług, który miałby obowiąz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ić zgodnie z obowiązującymi przepisam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. </w:t>
      </w: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Zamawiający nie dopuszcza rozliczeń w walutach obcy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Kryteria oceny oferty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1.oferta, spełnia wymagania określone niniejszą specyfikacją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2.oferta została złożona, w określonym przez Zamawiającego termin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3.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. Kryteria oceny ofert - stosowanie matematycznych obliczeń przy ocenie ofert, stanowi podstawową zasadę oceny ofert, które oceniane będą w odniesieniu do najkorzystniejszych warunków przedstawionych przez wykonawców w zakresie  kryterium cena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. Za parametry najkorzystniejsze w  kryterium cena, oferta otrzyma maksymalną ilość punktów ustaloną w poniższym opisie, pozostałe będą oceniane odpowiednio - proporcjonalnie do parametru najkorzystniejszego, wybór oferty dokonany zostanie na podstawie opisanego  kryterium i ustalonej punktacji: punktacja 0-100 (100%=100pkt)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Nazwa kryterium:   cena - waga 100 %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. Oferta wypełniająca w najwyższym stopniu wymagania określone w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. Zastosowane wzory do obliczenia punktowego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SimSun;Arial Unicode MS" w:cs="Arial" w:ascii="Arial" w:hAnsi="Arial"/>
          <w:b/>
          <w:sz w:val="22"/>
          <w:szCs w:val="22"/>
        </w:rPr>
        <w:t>najniższa  wartość  (brutto) spośród zakwalifikowanych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SimSun;Arial Unicode MS" w:cs="Arial" w:ascii="Arial" w:hAnsi="Arial"/>
          <w:b/>
          <w:sz w:val="22"/>
          <w:szCs w:val="22"/>
        </w:rPr>
        <w:t>––––––––––––––––––––––––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SimSun;Arial Unicode MS" w:cs="Arial" w:ascii="Arial" w:hAnsi="Arial"/>
          <w:b/>
          <w:sz w:val="22"/>
          <w:szCs w:val="22"/>
        </w:rPr>
        <w:t>x 1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SimSun;Arial Unicode MS" w:cs="Arial" w:ascii="Arial" w:hAnsi="Arial"/>
          <w:b/>
          <w:sz w:val="22"/>
          <w:szCs w:val="22"/>
        </w:rPr>
        <w:t>wartość oferty liczonej (brutto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6. Wynik - 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white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Informacja o formalnościach, jakie winny zostać dopełnione przez wykonawcę w celu zawarcia umowy w sprawie zamówienia publicznego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, którego ofertę wybrano jako najkorzystniejszą jest obowiązany do zawarcia umowy w terminie nie krótszym niż 5 dni od dnia ogłoszenia wyniku. 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X. Zabezpieczenie należytego wykonania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Warunki umowy</w:t>
      </w:r>
    </w:p>
    <w:p>
      <w:pPr>
        <w:pStyle w:val="Normal"/>
        <w:widowControl w:val="false"/>
        <w:ind w:left="284" w:right="-283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3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 W przypadku udzielenia zamówienia konsorcjum (tzn. wykonawcy określonemu w art. 23    ust.1 ustawy Pzp)–Zamawiający przed podpisaniem umowy zażąda złożenia umowy regulującej współpracę tych Wykonawców.</w:t>
      </w:r>
    </w:p>
    <w:p>
      <w:pPr>
        <w:pStyle w:val="Normal"/>
        <w:widowControl w:val="false"/>
        <w:ind w:left="113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Środki ochrony prawnej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zp, na podstawie art. 180 ust 2 ustawy z dnia 29 stycznia 2004r. Prawo zamówień publicznych (</w:t>
      </w:r>
      <w:r>
        <w:rPr>
          <w:rFonts w:cs="Arial" w:ascii="Arial" w:hAnsi="Arial"/>
          <w:sz w:val="22"/>
          <w:szCs w:val="22"/>
        </w:rPr>
        <w:t xml:space="preserve">( tekst jednolity Dz U. z 2010 r. Nr 113, poz. 759 ze zm.), </w:t>
      </w:r>
      <w:r>
        <w:rPr>
          <w:rFonts w:cs="Arial" w:ascii="Arial" w:hAnsi="Arial"/>
          <w:bCs/>
          <w:sz w:val="22"/>
          <w:szCs w:val="22"/>
        </w:rPr>
        <w:t>przysługuje odwołanie wyłącznie wobec czynności: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) Opisu sposobu dokonywania oceny spełnienia warunku udziału w postępowaniu;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luczenia odwołującego z postępowania o udzielenie zamówienia;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Odrzucenia oferty odwołującego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głoszenia wyników przetargu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Wyniki postępowania zostaną ogłoszone zgodnie z wymogami ustawy Pzp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40" w:right="-283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. </w:t>
      </w: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XXI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łączniki do SIW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Formularz asortymentowo-cenowy - załącznik nr 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Formularz ofertowy –załącznik nr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 z art. 22 ust 1 ustawy Pzp  – załącznik nr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z art. 24 ust.1 ustawy Pzp – załącznik nr 4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atestach - załącznik nr 5,</w:t>
      </w:r>
    </w:p>
    <w:p>
      <w:pPr>
        <w:pStyle w:val="Heading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iektóre istotne postanowienia, które zostaną wprowadzone do treści zawieranej umowy  - załącznik nr 6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Zatwierdzam                                                                               Dyrektor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.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 –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ystem do leczenia nietrzymania moczu.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  <w:gridCol w:w="708"/>
        <w:gridCol w:w="1843"/>
        <w:gridCol w:w="1418"/>
        <w:gridCol w:w="850"/>
        <w:gridCol w:w="1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śma wykonana z polipropylenu (monofilament) o szerokości 1-1,2 cm , długości 45 - 50 cm, w plastikowej osłonce. Brzegi taśmy zakończone pętelkami. Prowadnice ze stali chirurgicznej, wielorazowe, profilowane do przejścia przez otwory zasłonowe metodą „inside-ou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ystem do reparacji przepony moczowo-płciowej</w:t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  <w:gridCol w:w="708"/>
        <w:gridCol w:w="1843"/>
        <w:gridCol w:w="1562"/>
        <w:gridCol w:w="848"/>
        <w:gridCol w:w="1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2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dnorazowy zestaw do korekcji cystocele, składający się z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iatki wykonanej z polipropylenu monofilamentowego o kształcie anatomicznym z podwójnymi ramionami z każdego boku do przeprowadzenia przez otwory zasłonowe o wielkości oczek 0,7-1,5mm grubości 0,3mm i gramaturze 23-29g/m². Ramiona z osłonkami z tworzywa sztucznego lub kaniulki do przeprowadzenia ram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ednego jednorazowego narzędzia do zakładania siatki metodą przezasłonową techniką „out-i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razowy zestaw do operacyjnego leczenia tylnej plastyki pochwy (recto cele),składajacy się z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iatki wykonanej z polipropylenu monofilamentowego o kształcie anatomicznym o wielkości oczek 0,7-1,5mm grubości 0,3mm i gramaturze 23-29g/m². Ramiona z osłonkami z tworzywa sztucznego lub kaniulki do przeprowadzenia ram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ednego jednorazowego narzędzia do zakładania siatki przez poślad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. Nr 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TRYBIE PRZETARGU NIEOGRANICZONEG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ARTOŚCI SZACUNKOWEJ PONIŻEJ 200 000 EUR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two …………………………………………………………………….……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.  Konta  ……………………………………………………………………………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espół Opieki Zdrowotnej w Środzie Wlkp., ul. Czerwonego Krzyża 2, </w:t>
        <w:br/>
      </w:r>
      <w:r>
        <w:rPr>
          <w:rFonts w:cs="Arial" w:ascii="Arial" w:hAnsi="Arial"/>
          <w:lang w:val="de-DE"/>
        </w:rPr>
        <w:t>63-000 Środa Wlkp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 tj. dostawa zestawów do operacji nietrzymania moczu oraz do reparacji przepony moczowo-płciowej za łączną kwotę  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kiet nr 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</w:rPr>
        <w:t>cena brutto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kiet nr 2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</w:rPr>
        <w:t>cena brutto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w pełni spełnia wymagania Specyfikacji Istotnych Warunków Zamówi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 30 dniowy termin płatności od dnia otrzymania faktur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projekt umowy stanowiący załącznik nr 4 do niniejszej siwz, został przez nas zaakceptowany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y / nie zamierzamy powierzyć część zamówienia/podać jakiej części zamówienia to dotyczy/podwykonawcą…………………………………………………………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040" w:hanging="0"/>
        <w:rPr/>
      </w:pPr>
      <w:r>
        <w:rPr>
          <w:rFonts w:cs="Arial" w:ascii="Arial" w:hAnsi="Arial"/>
          <w:color w:val="000000"/>
        </w:rPr>
        <w:tab/>
        <w:t>(imię i nazwisko)</w:t>
      </w:r>
    </w:p>
    <w:p>
      <w:pPr>
        <w:pStyle w:val="Normal"/>
        <w:widowControl w:val="false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podpis uprawnionego przedstawiciela wykonawcy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43" w:right="1418" w:gutter="0" w:header="709" w:top="765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620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3</w:t>
      </w:r>
    </w:p>
    <w:p>
      <w:pPr>
        <w:pStyle w:val="Heading1"/>
        <w:ind w:left="4620" w:firstLine="708"/>
        <w:jc w:val="right"/>
        <w:rPr>
          <w:rFonts w:ascii="Arial" w:hAnsi="Arial" w:eastAsia="Arial Unicode MS" w:cs="Arial"/>
          <w:i w:val="false"/>
          <w:i w:val="false"/>
          <w:sz w:val="20"/>
        </w:rPr>
      </w:pPr>
      <w:r>
        <w:rPr>
          <w:rFonts w:eastAsia="Arial Unicode MS"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spacing w:lineRule="atLeast" w:line="36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spacing w:lineRule="atLeast" w:line="36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spacing w:lineRule="atLeast" w:line="36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spacing w:lineRule="atLeast" w:line="36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33 Kodeksu Kar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do reprezentowania Wykonawcy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372" w:hanging="284"/>
        <w:jc w:val="right"/>
        <w:rPr/>
      </w:pPr>
      <w:r>
        <w:rPr>
          <w:rFonts w:cs="Arial" w:ascii="Arial" w:hAnsi="Arial"/>
          <w:sz w:val="20"/>
        </w:rPr>
        <w:t>Zał. Nr 4</w:t>
      </w:r>
    </w:p>
    <w:p>
      <w:pPr>
        <w:pStyle w:val="TextBodyIndent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</w:r>
    </w:p>
    <w:p>
      <w:pPr>
        <w:pStyle w:val="TextBodyIndent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Indent"/>
        <w:ind w:lef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udziału w postępowaniu o zamówienie publiczne na: </w:t>
      </w:r>
    </w:p>
    <w:p>
      <w:pPr>
        <w:pStyle w:val="TextBodyIndent"/>
        <w:ind w:lef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ind w:left="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brak jest podstaw do wykluczenia nas na podstawie okoliczności, o których mowa w art. 24 ust. 1 ustawy z dnia 29 stycznia 2004 Prawo Zamówień Publicznych (t.j. Dz. U. z 2010 r. Nr 113, poz. 759, z późn. zm.), zgodnie z którym z postępowania o udzielenie zamówienia wyklucza się: 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ów, którzy wyrządzili szkodę, nie wykonując zamówienia lub wykonując je nienależycie, lub zostali zobowiązani do zapłaty kary umownej, jeżeli szkod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Pkt"/>
        <w:spacing w:before="0" w:after="0"/>
        <w:ind w:left="709" w:hanging="48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a.  </w:t>
      </w:r>
      <w:r>
        <w:rPr>
          <w:rFonts w:cs="Arial" w:ascii="Arial" w:hAnsi="Arial"/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xtBodyIndent"/>
        <w:spacing w:before="120" w:after="0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0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,dn....................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 wykonawcy lub osób upoważnionych do składania oświadczeń woli w imieniu wykonawcy</w:t>
      </w:r>
    </w:p>
    <w:p>
      <w:pPr>
        <w:pStyle w:val="TextBodyIndent"/>
        <w:ind w:left="637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ł. Nr 5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,dnia...............................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 dostawę zestawów do operacji nietrzymania moczu oraz do reparacji przepony moczowo płciowej dla SPZOZ w Środzie Wlkp.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/nazwa Wykonaw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, że posiada w swojej siedzibie i udostępnieni na każde żądanie Zamawiającego wszystkie atesty i świadectwa rejestracji na poszczególne pozycje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>
          <w:sz w:val="16"/>
        </w:rPr>
        <w:tab/>
        <w:t>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/>
      </w:pPr>
      <w:r>
        <w:rPr>
          <w:sz w:val="16"/>
        </w:rPr>
        <w:tab/>
        <w:t>/podpis Wykonawcy lub osoby upoważnionej/</w:t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, które zostaną wprowadzone do treści zawieranej umowy 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ą do zawarcia niniejszej umowy jest rezultat  przetargu nieograniczonego  na zakup i dostawę </w:t>
      </w:r>
      <w:r>
        <w:rPr>
          <w:rFonts w:cs="Arial" w:ascii="Arial" w:hAnsi="Arial"/>
          <w:b/>
          <w:sz w:val="22"/>
          <w:szCs w:val="22"/>
        </w:rPr>
        <w:t xml:space="preserve"> zestawów do operacji nietrzymania moczu oraz do reparacji przepony moczowo – płciowej dla SPOZ w Środzie Wlk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zakup i dostawa ……. w ilości oraz rodzaju określonym w załączniku nr 1 do niniejszej umowy (formularz asortymentowo – cenowy), stanowiący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starczać i wyładowywać przedmiot zamówienia na własny koszt i ryzyko do apteki   Zamawiającego, sukcesywnie w nieprzekraczalnym terminie 3 dni roboczych od  złożenia  zamówienia przez Zamawiającego telefonicznie, faksem bądź emai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Dostawy realizowane będą od poniedziałku do piątku do Apteki Szpitalnej  w godzinach od 8.00 do 14.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Do każdej partii dostarczonego towaru załączona będzie faktura wraz z kopiami ( dwa egzemplarze pozostają w aptece  )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Wykonawca wymieni na swój koszt i ryzyko towar wadliwy w ciągu 2 dni roboczych od zgłoszenia reklamacji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Wykonawca zobowiązuję się w przypadku wyboru oferty do przeprowadzenia szkolenia d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3 osób świadczących usługi na rzecz SPZOZ</w:t>
      </w:r>
      <w:r>
        <w:rPr>
          <w:rFonts w:cs="Arial" w:ascii="Arial" w:hAnsi="Arial"/>
          <w:sz w:val="22"/>
          <w:szCs w:val="22"/>
        </w:rPr>
        <w:t xml:space="preserve"> Zamawiającego w zakresie technik implantacji asortymentu oferowanego w zakresie pakietu nr 2. Szkolenie odbędzie się w uzgodnionym przez strony terminie, nie później niż w ciągu 30 dni od daty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1. Za zamówiony towar Zamawiający będzie płacił Wykonawcy sukcesywnie w miarę dostarczania towaru, cenę stanowiącą iloczyn ceny określonej w załączniku nr 1 oraz ilości zamawianego towaru, zgodnie z przedstawioną przez Wykonawcę fakturą w terminie 30 dni od daty jej otrzyma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przedmiotu zamówienia nie może łącznie przekroczyć …….zł. netto ……… zł. brut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Kwota określona w ust. 2 stanowi górną granicę wartości zamówienia i jej niezrealizowanie nie może być podstawą jakichkolwiek roszczeń ze strony Wykonaw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o terminową wpłatę z tytułu regulowania zobowiązań przyjmuje się dzień złożenia polecenia przelewu  w banku  Zamawiającego na podany niżej rachunek bankowy Wykonawcy: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 zastrzega sobie prawo odstąpienia od umowy ze skutkiem natychmiastowym w przypadku utraty zdolności płatnicz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obowiązywać będzie stosowanie kar umownych w następujących 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/ Wykonawca zapłaci Zamawiającemu kary umowne w przypa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iewykonania całości lub części zamówienia w terminie  -  w wysokości 0,2% z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ażdy dzień opóźnienia, nie więcej jednak niż 10% wartości brutto niezrealizowanej części dosta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stąpienia od umowy przez którąkolwiek ze stron z przyczyn leżących po stronie Wykonawcy w wysokości 10%  kwoty  brutto wskazanej w § 4 ust. 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/ Zamawiający zapłaci Wykonawcy karę umowną w przypa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stąpienia od umowy przez którąkolwiek ze stron z przyczyn leżących po stronie Zamawiającego w wysokości  10%  kwoty  brutto wskazanej w § 4 ust. 2, poza przypadkiem określonym w art. 145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raża zgodę na potrącenie kar umownych bezpośrednio z należności     wynikającej z   faktury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j  po  zrealizowaniu dostawy, której kara umowna  dotycz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opóźnienie w zapłacie  Wykonawca naliczy Zamawiającemu odsetki ustawow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om przysługuje prawo dochodzenia odszkodowania przewyższającego karę umowną, do wysokości   rzeczywiście poniesionej szkody, na zasadach ogó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mowy przyjęcia towaru w przypadku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starczenia towaru złej jakości, w tym nie posiadającego określonego w umowie terminu przydatności do użycia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twierdzenia, że dostarczony towar transportowany był w niewłaściwych warunka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starczenia towaru niezgodnego z umową lub zamówi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 przekroczeniu przez Wykonawcę terminu wskazanego w § 3, Zamawiający może zakupić towar u innego dostawcy, a za transport oraz różnicę w cenie obciążyć Wykonawcę, niezależnie od uprawnień określonych w 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 , iż wierzytelności wynikające z niniejszej umowy nie mogą być przeniesione na osoby trzecie, bez zgod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obowiązek niezwłocznie poinformować się wzajemnie o wszelkich zmianach statusu prawnego swojej firmy, a także o wszczęciu postępowania upadłościowego, układowego i likwidac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Umowa została zawarta na czas  od ……… do 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ażda ze stron może wypowiedzieć umowę z zachowaniem 1-o miesięcznego terminu wypowiedzenia ze skutkiem na koniec miesiąca kalendarz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przez Wykonawcę postanowień umowy, Zamawiający zastrzega sobie prawo jej rozwiązania ze skutkiem natychmiastowym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powstać na tle stosowania niniejszej umowy strony poddają pod rozstrzygnięcie sądowi właściwemu miejscowo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ustawy Prawo zamówień publicznych oraz kodeksu cywiln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szelkie zmiany umowy wymagają formy pisemnej, pod rygorem nieważnośc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Zamawiający dopuszcza zmianę postanowień zawartej umowy w stosunku do treści oferty, na podstawie której dokonano wyboru wykonawcy oraz postanowień umowy zawartej w drodze negocjacji w następujących przypadkach i na określonych warunkach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korzystne dla Zamawiającego: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lne jest obniżenie wynagrodzenia wykonawcy przy zachowaniu zakresu jego świadczenia umownego,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lne jest skrócenie terminu wykonania umow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niekorzystne dla Zamawiająceg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jest wydłużenie terminu wykonania umowy z powodu siły wyższej albo z powodu okoliczności, za które wyłączną winę ponosi zamawiający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jest zwiększenie wynagrodzenia wykonawcy w przypadku zmiany stawki podatku od towarów i usług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korzystne dla zamawiającego zmiany umowy dopuszczalne są tylko jeżeli z powodu nadzwyczajnej zmiany stosunków spełnienie świadczenia przez wykonawcę byłoby połączone z nadmiernymi trudnościami albo groziłoby mu rażącą stratą, czego nie można było przewidzieć przy zawarciu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eutralne dla zamawiająceg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nazwy, określenia, oznaczenia przedmiotu świadczenia wykonawcy przy zachowaniu tożsamości świadczenia i jego jakości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lne jest wydłużenie czasu trwania umowy w sytuacji niewykorzystania przez zamawiającego </w:t>
      </w:r>
      <w:r>
        <w:rPr>
          <w:rFonts w:cs="Arial" w:ascii="Arial" w:hAnsi="Arial"/>
          <w:bCs/>
          <w:sz w:val="22"/>
          <w:szCs w:val="22"/>
        </w:rPr>
        <w:t>przedmiotu umowy przy zachowaniu jej wartośc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zakresie ilości danego produktu w obrębie pakietu w ramach jego wartośc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dostawy z winy producenta (chwilowy brak produkcji) dopuszczalne jest dostarczanie produktu równoważnego innego producenta bez zmiany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dwóch jednobrzmiących egzemplarzach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WYKONAWCA                                                                        ZAMAWIAJĄCY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5935</wp:posOffset>
              </wp:positionH>
              <wp:positionV relativeFrom="paragraph">
                <wp:posOffset>-20320</wp:posOffset>
              </wp:positionV>
              <wp:extent cx="16738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Nr sprawy : SPZOZ/ZP/1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0.35pt;mso-wrap-distance-left:0pt;mso-wrap-distance-right:0pt;mso-wrap-distance-top:0pt;mso-wrap-distance-bottom:0pt;margin-top:-1.6pt;mso-position-vertical-relative:text;margin-left: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</w:rPr>
                      <w:t>Nr sprawy : SPZOZ/ZP/1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3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b w:val="false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1">
    <w:name w:val="WW8Num2z1"/>
    <w:qFormat/>
    <w:rPr>
      <w:b w:val="false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285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851"/>
      <w:textAlignment w:val="auto"/>
    </w:pPr>
    <w:rPr>
      <w:sz w:val="24"/>
    </w:rPr>
  </w:style>
  <w:style w:type="paragraph" w:styleId="Tekstpodstawowy3">
    <w:name w:val="Tekst podstawowy 3"/>
    <w:basedOn w:val="Normal"/>
    <w:qFormat/>
    <w:pPr/>
    <w:rPr>
      <w:color w:val="FF0000"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Pkt1">
    <w:name w:val="pkt1"/>
    <w:basedOn w:val="Normal"/>
    <w:qFormat/>
    <w:pPr>
      <w:overflowPunct w:val="true"/>
      <w:autoSpaceDE w:val="true"/>
      <w:spacing w:before="60" w:after="60"/>
      <w:ind w:left="850" w:hanging="425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21">
    <w:name w:val="Tekst podstawowy 21"/>
    <w:basedOn w:val="Normal"/>
    <w:qFormat/>
    <w:pPr>
      <w:spacing w:before="40" w:after="40"/>
      <w:jc w:val="center"/>
      <w:textAlignment w:val="auto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zozsrodawlk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38:00Z</dcterms:created>
  <dc:creator>bjgh</dc:creator>
  <dc:description/>
  <cp:keywords/>
  <dc:language>en-US</dc:language>
  <cp:lastModifiedBy>SPZOZ ŚRODA WLKP</cp:lastModifiedBy>
  <cp:lastPrinted>2013-03-01T12:11:00Z</cp:lastPrinted>
  <dcterms:modified xsi:type="dcterms:W3CDTF">2013-03-01T12:31:00Z</dcterms:modified>
  <cp:revision>377</cp:revision>
  <dc:subject/>
  <dc:title>Protest powinien być umotywowany i wniesiony w formie pisemnej. O wniesieniu</dc:title>
</cp:coreProperties>
</file>