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Ilości wskazane w załączniku nr 1 są wartościami szacunkowymi na okres 12 miesięcy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n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4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495"/>
        <w:gridCol w:w="1215"/>
        <w:gridCol w:w="1215"/>
      </w:tblGrid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Nazwa asortyment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222222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probówka do hematologii na 1ml krwi, z nalepką,śr 12 mm,dł 55 mm lub śr. 12 mm, dł 56 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222222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sz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222222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probówka  do barwienia retikulocytów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222222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sz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222222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probówka o poj.7ml stożkowa z kołnierzem, z PP, śr. 16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222222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sz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6 00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222222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probówka o poj. 5Ml okrągłodenna, z PP, śr.13mm, dł75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222222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sz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222222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korki do probówek  o śr. 13 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222222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sz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10 0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222222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zestaw do ozn. OB (probówka + rurka z podziałką)na 1 ml krw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222222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sz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7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mieszadełko do kapilar do gazometrii o poj.220</w:t>
            </w:r>
            <w:r>
              <w:rPr>
                <w:rFonts w:eastAsia="Calibri" w:cs="Cambria" w:ascii="Cambria" w:hAnsi="Cambria"/>
                <w:color w:val="222222"/>
                <w:sz w:val="22"/>
                <w:szCs w:val="22"/>
                <w:lang w:eastAsia="pl-PL"/>
              </w:rPr>
              <w:t>µ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222222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sz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3 0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8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zatyczki do kapilar o poj. 220</w:t>
            </w:r>
            <w:r>
              <w:rPr>
                <w:rFonts w:eastAsia="Calibri" w:cs="Cambria" w:ascii="Cambria" w:hAnsi="Cambria"/>
                <w:color w:val="222222"/>
                <w:sz w:val="22"/>
                <w:szCs w:val="22"/>
                <w:lang w:eastAsia="pl-PL"/>
              </w:rPr>
              <w:t>µ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222222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sz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9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222222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kapilary do gazometrii  o poj 220 μl , z heparyną litow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222222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sz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3 00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10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naczynka do analizatora (typu TECHNICON) o poj. 0,5 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222222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sz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10 00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11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222222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końcówki do pipet o poj. do 200 μl typu Eppendorf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222222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sz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30 0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12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222222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końcówki do pipet o poj. do 1000 μl typu Eppendorf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222222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sz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10 00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13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222222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szkiełka  podstawowe o gr. 1 mm ze szlifowanymi krawędziam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222222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sz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2 0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14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222222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nalepka o wym.40x20 samoprzylepne, bez nadruk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222222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sz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222222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naczynka typu CENTRIFICHEM o poj.0,25 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222222"/>
                <w:lang w:eastAsia="pl-PL"/>
              </w:rPr>
            </w:pPr>
            <w:r>
              <w:rPr>
                <w:rFonts w:eastAsia="Calibri" w:cs="Arial" w:ascii="Arial" w:hAnsi="Arial"/>
                <w:color w:val="222222"/>
                <w:lang w:eastAsia="pl-PL"/>
              </w:rPr>
              <w:t>sz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KIET nr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520"/>
        <w:gridCol w:w="1538"/>
      </w:tblGrid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Nazwa asortymentu</w:t>
            </w:r>
          </w:p>
        </w:tc>
        <w:tc>
          <w:tcPr>
            <w:tcW w:w="15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Ilość sztuk</w:t>
            </w:r>
          </w:p>
        </w:tc>
      </w:tr>
      <w:tr>
        <w:trPr>
          <w:trHeight w:val="11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Probówki 4ml z PS bez znacznika,okrągłodenne (Ø12x75mm) x 500 (lub 1000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8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Końcówki do pipet o poj.200ul(Eppendorf)       żółte x1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3000</w:t>
            </w:r>
          </w:p>
        </w:tc>
      </w:tr>
      <w:tr>
        <w:trPr>
          <w:trHeight w:val="9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Końcówki do pipet o poj.1000ul(Eppendorf) niebieskie x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10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Nalepki o wymiarach 53x25mm,z nadrukiem do opisu próbek laboratoryjn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3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ystem zamknięty do pobierania krwi żylnej i system pobierania krwi włośniczkowej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System zamknięty do pobierania krwi żylnej  techniką aspiracyjno-próżniową :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Probówki do morfologii z napylonym EDTA  K-3  poj.  2.5-3,0  ml  o średnicy 13 mm  –16 000  szt.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2. Probówki do morfologii z napylonym EDTA  K-3  poj. 1.2- 1.5   ml  o średnicy do 9 mm -  100   szt. 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Probówki z granulatem  i aktywatorem krzepnięcia  poj.  2,5 – 3,0 ml  o średnicy  13 mm – 15 000  szt.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Probówki do koagulologii poj. 1,0-1,5  ml  o średnicy do 9 mm -   500 szt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Probówki do koagulologii poj. 2,5-3,0  ml   o średnicy 13 mm  -    6 000 szt. 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Probówki z heparyną litową  poj. 2,5- 3,0 ml o średnicy  13 mm  – 8 000 szt. 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 Probówki do OB. -  poj. 2 – 2,5  ml –1000 szt. 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. Rurki do OB ze skalą   -1 000 szt.  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. Igły systemowe  0,8 mm  -    5 000 szt.   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 Igły systemowe  0,9 mm  -  14 000 szt.  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1. Adaptery umożliwiające połączenie z igłą klasyczną lub  wenflonem –  3 500 szt.  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Adaptery membranowe  do połączenia igły systemowej ze strzykawką luer -  200 szt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3. Probówki do glukozy z fluorkiem sodu  poj. 1,2- 1,5  ml  o średnicy do 9 mm – 1200 szt.  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4. Motylki  systemowe  0,8 mm z  wężykiem dług 60 -80 mm  i  adapterem – 100  szt. 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5. Motylki systemowe  0,6 mm z  wężykiem dług 60-80 mm   i  adapterem  - 100 szt.  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6. Strzykawki z heparyną litową i filtrem odpowietrzającym  do gazometrii,  poj. max..2 ml ( pakowane 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indywidualnie , sterylne ) – 1 200 sztuk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>
          <w:rFonts w:cs="Arial Narrow" w:ascii="Arial Narrow" w:hAnsi="Arial Narrow"/>
          <w:sz w:val="22"/>
          <w:szCs w:val="22"/>
        </w:rPr>
        <w:t xml:space="preserve">17. Probówki do oznaczania  pseudotrombocytopenii z antykoagulantem innym niż  cytrynian i heparyna  –poj.   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2,5- 3,0 ml   - 100 szt.  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>
          <w:rFonts w:cs="Arial Narrow" w:ascii="Arial Narrow" w:hAnsi="Arial Narrow"/>
          <w:sz w:val="22"/>
          <w:szCs w:val="22"/>
        </w:rPr>
        <w:t xml:space="preserve">18. Adapter służący do wykonania rozmazu krwi na szkiełku podstawowym, bez konieczności otwierania  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probówki–  500 szt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ystem pobierania krwi włośniczkowej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    Probówki  z heparyną litową - poj. 200 ul – 1 500 szt.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   Probówki  do glukozy z fluorkiem sodu- poj.  200 ul – 5 000  szt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    Probówki  do  morfologii z  EDTA – poj. 200 ul  -  1 200 szt.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tbl>
      <w:tblPr>
        <w:tblW w:w="15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9"/>
        <w:gridCol w:w="1295"/>
        <w:gridCol w:w="1368"/>
        <w:gridCol w:w="1417"/>
        <w:gridCol w:w="1441"/>
      </w:tblGrid>
      <w:tr>
        <w:trPr>
          <w:trHeight w:val="255" w:hRule="atLeast"/>
        </w:trPr>
        <w:tc>
          <w:tcPr>
            <w:tcW w:w="103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- Dostawca systemu przeprowadzi szkolenie personelu w terminie uzgodnionym z kierownikiem laboratorium,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- Dostarczenie próbek ( min. 3 szt każdego asortymentu)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Wymogi konieczne dotyczące systemu zamkniętego i systemu pobierania krwi włośniczkowej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możliwość  pobierania krwi  2  technikami   pobieranie krwi metodą  aspiracyjną i metodą próżniową )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probówki  z zakręcanym  korkiem  powalającym  na eliminację efektu aerozolowego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probówki wykonane z tworzywa sztucznego (utylizacja przez spalanie)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probówki z indywidualnie naklejonymi etykietami,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-probówki dostosowane do posiadanej  przez Zamawiającego aparatury (analizatory, wirówki, ),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-probówki do pobierania krwi włośniczkowej zaopatrzone  w kapilarę, korek  i kołnierz przedłużający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umożliwiający  postawienie probówki na stole,</w:t>
      </w:r>
    </w:p>
    <w:p>
      <w:pPr>
        <w:pStyle w:val="Akapitzlist"/>
        <w:tabs>
          <w:tab w:val="clear" w:pos="708"/>
          <w:tab w:val="left" w:pos="4320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szystkie pozycje muszą pochodzić  od jednego producenta.</w:t>
      </w:r>
    </w:p>
    <w:p>
      <w:pPr>
        <w:pStyle w:val="Akapitzlist"/>
        <w:tabs>
          <w:tab w:val="clear" w:pos="708"/>
          <w:tab w:val="left" w:pos="4320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0"/>
        <w:gridCol w:w="1060"/>
        <w:gridCol w:w="1120"/>
        <w:gridCol w:w="1160"/>
        <w:gridCol w:w="1180"/>
        <w:gridCol w:w="960"/>
        <w:gridCol w:w="960"/>
        <w:gridCol w:w="960"/>
      </w:tblGrid>
      <w:tr>
        <w:trPr>
          <w:trHeight w:val="255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zcionka tekstu podstawowego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26:00Z</dcterms:created>
  <dc:creator>SPZOZ ŚRODA WLKP</dc:creator>
  <dc:description/>
  <cp:keywords/>
  <dc:language>en-US</dc:language>
  <cp:lastModifiedBy>Biuro Zarządu</cp:lastModifiedBy>
  <cp:lastPrinted>2012-01-20T12:06:00Z</cp:lastPrinted>
  <dcterms:modified xsi:type="dcterms:W3CDTF">2016-04-04T15:26:00Z</dcterms:modified>
  <cp:revision>2</cp:revision>
  <dc:subject/>
  <dc:title/>
</cp:coreProperties>
</file>