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SPÓŁKI SZPITAL ŚREDZKI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rodzie Wielkopolskiej, ul. Żwirki i Wigury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zaprasza do składania ofert w konkursie na udzielanie całodobowych pielęgniarskich świadczeń zdrowotnych w Oddziale Wewnętrznym Szpitala Średzkiego Sp. z o. o. w Środzie Wielkopolskiej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zedmiot konkursu</w:t>
      </w:r>
    </w:p>
    <w:p>
      <w:pPr>
        <w:pStyle w:val="Normal"/>
        <w:spacing w:lineRule="auto" w:line="276"/>
        <w:jc w:val="both"/>
        <w:rPr/>
      </w:pPr>
      <w:r>
        <w:rPr/>
        <w:t xml:space="preserve">Całodobowe pielęgniarskie świadczenia zdrowotne w Oddziale Wewnętrznym Szpitala Średzkiego Sp. z o.o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Termin realizacji świadczeń </w:t>
      </w:r>
    </w:p>
    <w:p>
      <w:pPr>
        <w:pStyle w:val="Normal"/>
        <w:spacing w:lineRule="auto" w:line="276"/>
        <w:jc w:val="both"/>
        <w:rPr/>
      </w:pPr>
      <w:r>
        <w:rPr/>
        <w:t>24 miesiące od dnia podpisania umowy.</w:t>
      </w:r>
    </w:p>
    <w:p>
      <w:pPr>
        <w:pStyle w:val="Normal"/>
        <w:spacing w:lineRule="auto" w:line="276"/>
        <w:jc w:val="both"/>
        <w:rPr/>
      </w:pPr>
      <w:r>
        <w:rPr/>
        <w:t>Szczegółowe warunki konkursu oraz materiały informacyjne dotyczące przedmiotu konkursu wraz z projektem umowy dostępne są w Szpitalu Średzkim Sp. z o.o. w Środzie Wielkopolskiej – Biuro Zarządu, wejście D, od poniedziałku do piątku, w godzinach od 7.25 – 15.00 oraz na stronie internetowej spółki - www.szpitalsredzki.pl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Miejsce i termin składania ofert</w:t>
      </w:r>
    </w:p>
    <w:p>
      <w:pPr>
        <w:pStyle w:val="Normal"/>
        <w:spacing w:lineRule="auto" w:line="276"/>
        <w:jc w:val="both"/>
        <w:rPr/>
      </w:pPr>
      <w:r>
        <w:rPr/>
        <w:t xml:space="preserve">Szpital Średzki Sp. z o.o. w Środzie Wielkopolskiej, ul. Żwirki i Wigury 10, Biuro Zarządu, do dnia  10 października 2016 roku do godziny 14.00. </w:t>
      </w:r>
    </w:p>
    <w:p>
      <w:pPr>
        <w:pStyle w:val="Normal"/>
        <w:spacing w:lineRule="auto" w:line="276"/>
        <w:jc w:val="both"/>
        <w:rPr/>
      </w:pPr>
      <w:r>
        <w:rPr/>
        <w:t>Oferty należy składać w zamkniętej kopercie opisanej w sposób wskazany w Szczegółowych Warunkach Konkursu Ofert. Nie decyduje data stempla pocztowego, tylko data i godzina wpływu ofert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iejsce i termin otwarcia ofert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zpital Średzki Sp. z o.o. w Środzie Wielkopolskiej, ul. Żwirki i Wigury 10, Biuro Zarządu, dnia 10 października 2016 roku godzina 14.15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ferent jest związany</w:t>
        <w:tab/>
        <w:t xml:space="preserve"> ofertą przez okres 30 dni licząc od dnia, w którym upływa termin składania ofert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Udzielający zamówienia informuje, ż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zastrzega sobie prawo do odwołania konkursu bez podania przyczyn oraz do przesunięcia terminu składania ofert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oferentom przysługuje prawo składania skarg i protestów dotyczących konkursu zgodnie z ustawą o działalności leczniczej (Dz. U. z 2015 r., poz. 618 ze zmianami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01:00Z</dcterms:created>
  <dc:creator>user</dc:creator>
  <dc:description/>
  <dc:language>en-US</dc:language>
  <cp:lastModifiedBy>Admin</cp:lastModifiedBy>
  <cp:lastPrinted>2015-06-25T12:32:00Z</cp:lastPrinted>
  <dcterms:modified xsi:type="dcterms:W3CDTF">2016-09-18T12:01:00Z</dcterms:modified>
  <cp:revision>3</cp:revision>
  <dc:subject/>
  <dc:title>DYREKTOR  SZPITALA  WOJEWÓDZKIEGO</dc:title>
</cp:coreProperties>
</file>