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9 grudnia 2016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23/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</w:t>
      </w:r>
      <w:r>
        <w:rPr>
          <w:rFonts w:cs="Calibri Light" w:ascii="Calibri Light" w:hAnsi="Calibri Light"/>
          <w:b/>
          <w:smallCaps/>
        </w:rPr>
        <w:t>Zakup w systemie ratalnym urządzeń medycznych stanowiących wyposażenie oddziału Anestezjologii i Intensywnej Terapi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ZP/23/16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pital Średzki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1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1, spełnia warunki udziału w postępowaniu oraz wymagania zawarte w SIWZ, a jego oferta nie podlega odrzuceniu. Zamawiający przy wyborze w/w oferty kierował się kryterium opisanym w SIWZ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 458 539,05 zł netto/495 222,17 zł brutt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szty finansowania ogółem: 131 185,67 złotyc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:90%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rametry techniczne: 10 %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90,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kryterium Parametry techniczne Wykonawca otrzymał: 9,18 pkt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9,18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(firmy), siedziby i adresy Wykonawców, którzy złożyli oferty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stawia nazwy (firmy) i adresy Wykonawców, którzy złożyli oferty </w:t>
        <w:br/>
        <w:t xml:space="preserve">w niniejszym postępowaniu wraz ze streszczeniem oceny i porównania złożonych ofert, </w:t>
        <w:br/>
        <w:t>z wyszczególnieniem przyznanej ofertom punktacji według kryteriów oceny oraz punktację łączn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Finance S.A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Gwardy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76, 90-330 Łód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cja.gwardyan@medfinance.pl</w:t>
        </w:r>
      </w:hyperlink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90,0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kryterium Parametry techniczne Wykonawca otrzymał: 9,18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9,18 pk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Filip Waligór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s Zarządu</w:t>
      </w:r>
    </w:p>
    <w:sectPr>
      <w:footerReference w:type="default" r:id="rId5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gwardyan@medfinance.pl" TargetMode="External"/><Relationship Id="rId3" Type="http://schemas.openxmlformats.org/officeDocument/2006/relationships/hyperlink" Target="mailto:alicja.gwardyan@medfinance.pl" TargetMode="External"/><Relationship Id="rId4" Type="http://schemas.openxmlformats.org/officeDocument/2006/relationships/hyperlink" Target="mailto:alicja.gwardyan@medfinan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1:00Z</dcterms:created>
  <dc:creator>Kancelaria</dc:creator>
  <dc:description/>
  <cp:keywords/>
  <dc:language>en-US</dc:language>
  <cp:lastModifiedBy>Biuro Zarządu</cp:lastModifiedBy>
  <cp:lastPrinted>2016-12-19T14:25:00Z</cp:lastPrinted>
  <dcterms:modified xsi:type="dcterms:W3CDTF">2016-12-29T08:21:00Z</dcterms:modified>
  <cp:revision>2</cp:revision>
  <dc:subject/>
  <dc:title/>
</cp:coreProperties>
</file>