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Środa Wielkopolska, dnia 6 marca 2017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ZP/2/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ot.: postępowania o udzielenie zamówienia publicznego prowadzonego w trybie przetargu nieograniczonego pn. „Dostawa nici chirurgicznych, szwów, staplerów chirurgicznych, klipsów, siatek oraz taśm do leczenia wysiłkowego nietrzymania moczu” nr postępowania: ZP/2/17 w trybie przetargu nieograniczonego zgodnie z art. 39 ustawy z dnia 29 stycznia 2004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zpital Średzki Serca Jezusowego  Sp. z o.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w Środzie Wlkp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Żwirki i Wigury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000 Środa Wielkopol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amawiający, działając na podstawie art. 92 ust. 1 ustawy z dnia 29 stycznia 2004 r. Prawo zamówień publicznych, niniejszym pismem zawiadamia, ż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najkorzystniejszą, w świetle treści art. 91 ust. 1 ustawy z dnia 29 stycznia 2004 r. Prawo zamówień publicznych uznana oraz wybrana została </w:t>
      </w:r>
      <w:r>
        <w:rPr>
          <w:rFonts w:cs="Arial" w:ascii="Arial" w:hAnsi="Arial"/>
          <w:b/>
          <w:sz w:val="20"/>
          <w:szCs w:val="20"/>
        </w:rPr>
        <w:t xml:space="preserve">oferta nr 1 </w:t>
      </w:r>
      <w:r>
        <w:rPr>
          <w:rFonts w:cs="Arial" w:ascii="Arial" w:hAnsi="Arial"/>
          <w:sz w:val="20"/>
          <w:szCs w:val="20"/>
        </w:rPr>
        <w:t>złożona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zedsiębiorstwo YAVO Sp. z o.o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Siedziba i adres wykonawc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łchatów, ul. Bawełniana 17, 97-400 Bełchatów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zasadnienie wyboru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który złożył ofertę nr 1, spełnia warunki udziału w postępowaniu oraz wymagania zawarte w SIWZ, a jego oferta nie podlega odrzuceniu. Zamawiający przy wyborze w/w oferty kierował się kryterium opisanym w SIWZ: najniższa cena za realizację zamówienia oraz Termin dostawy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>Cena zaoferowana za wykonanie przedmiotu zamówienia wynosi: 18 405,92 złotych brutto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/w ofercie przyznano następującą punktację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Cena zaoferowana za wykonanie przedmiotu zamówienia wynosi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>Cena netto: 17 042,52 złotych netto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>Cena brutto: 18 405,92 złotych brutto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dostawy: 3 dni robocze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>W kryterium CENA Wykonawca otrzymał: 90,00 pkt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ryterium Termin dostawy: 10,00 pkt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>Łączna punktacja: 100,00 pk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nazwy albo imiona i nazwiska, siedziby albo miejsca zamieszkania i adresy, jeżeli są miejscami wykonywania działalności wykonawców, którzy złożyli ofert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zwa (firma)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zedsiębiorstwo YAVO Sp. z o.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iedziba i adres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łchatów, ul. Bawełniana 17, 97-400 Bełchatów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esculap Chifa Sp. z o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wy Tomyśl, ul. Tysiąclecia 14, 64-300 Nowy Tomyśl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nazwy albo imiona i nazwiska, siedziby albo miejsca zamieszkania i adresy, jeżeli są miejscami wykonywania działalności wykonawców, którzy złożyli oferty, a także punktację przyznaną ofertom w każdym kryterium oceny ofert i łączną punktację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zwa (firma) wykonawcy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zedsiębiorstwo YAVO Sp. z o.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iedziba i adres wykonawcy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łchatów, ul. Bawełniana 17, 97-400 Bełchatów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0"/>
        </w:rPr>
        <w:t>W kryterium CENA Wykonawca otrzymał: 90,00 pkt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ryterium Termin dostawy: 10,00 pkt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0"/>
        </w:rPr>
        <w:t>Łączna punktacja: 100,00 pkt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Bezodstpw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Aesculap Chifa Sp. z o.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Bezodstpw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Nowy Tomyśl, ul. Tysiąclecia 14, 64-300 Nowy Tomyśl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0"/>
        </w:rPr>
        <w:t>W kryterium CENA Wykonawca otrzymał: 81,49 pkt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0"/>
        </w:rPr>
        <w:t>W kryterium Termin dostawy: 10,00 pkt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0"/>
        </w:rPr>
        <w:t>Łączna punktacja: 91,49 pkt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puszczeniu do dynamicznego systemu zakupów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ustanowił dynamicznego systemu zakup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nieustanowieniu dynamicznego systemu zakupów,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ustanowił dynamicznego systemu zakup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</w:t>
      </w:r>
      <w:bookmarkStart w:id="0" w:name="mip35518332"/>
      <w:bookmarkEnd w:id="0"/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 unieważnieniu postępowania: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unieważnił postępowania.</w:t>
      </w:r>
    </w:p>
    <w:sectPr>
      <w:footerReference w:type="default" r:id="rId2"/>
      <w:type w:val="nextPage"/>
      <w:pgSz w:w="11906" w:h="16838"/>
      <w:pgMar w:left="1417" w:right="1417" w:gutter="0" w:header="0" w:top="1418" w:footer="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5:00Z</dcterms:created>
  <dc:creator>Kancelaria</dc:creator>
  <dc:description/>
  <cp:keywords/>
  <dc:language>en-US</dc:language>
  <cp:lastModifiedBy>Biuro Zarządu</cp:lastModifiedBy>
  <cp:lastPrinted>2011-10-10T10:25:00Z</cp:lastPrinted>
  <dcterms:modified xsi:type="dcterms:W3CDTF">2017-03-06T11:35:00Z</dcterms:modified>
  <cp:revision>2</cp:revision>
  <dc:subject/>
  <dc:title/>
</cp:coreProperties>
</file>