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8 marc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4/1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ot.: postępowania o udzielenie zamówienia publicznego prowadzonego w trybie przetargu nieograniczonego pn. </w:t>
      </w:r>
      <w:r>
        <w:rPr>
          <w:rFonts w:cs="Arial" w:ascii="Arial" w:hAnsi="Arial"/>
          <w:b/>
          <w:smallCaps/>
          <w:sz w:val="20"/>
          <w:szCs w:val="20"/>
        </w:rPr>
        <w:t>„Przygotowanie oraz dostawa całodziennego wyżywienia dla pacjentów szpitala”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ZP/4/17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1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Rozwoju Sp. z o.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Wielkopolska, ul. Daszyńskiego 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ubi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aszyńskiego 5, 63-000 Środa Wielkopols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rezes@pcrsroda.pl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1, spełnia warunki udziału w postępowaniu oraz wymagania zawarte w SIWZ, a jego oferta nie podlega odrzuceniu. Zamawiający przy wyborze w/w oferty kierował się kryterium opisanym w SIWZ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 102 164, 40 zł net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8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10.301,42 zł brutto /sto dziesięć tysięcy trzysta jeden złotych 42/100/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 50%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akość: 20 %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prawność jadłospisu: 30 %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50,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Jakość Wykonawca otrzymał: 17,68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Poprawność jadłospisu Wykonawca otrzymał: 30,00 pkt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7,68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(firmy), siedziby i adresy Wykonawców, którzy złożyli oferty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Rozwoju Sp. z o.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Wielkopolska, ul. Daszyńskiego 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ubi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aszyńskiego 5, 63-000 Środa Wielkopols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rezes@pcrsroda.pl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stawia nazwy (firmy) i adresy Wykonawców, którzy złożyli oferty </w:t>
        <w:br/>
        <w:t xml:space="preserve">w niniejszym postępowaniu wraz ze streszczeniem oceny i porównania złożonych ofert, </w:t>
        <w:br/>
        <w:t>z wyszczególnieniem przyznanej ofertom punktacji według kryteriów oceny oraz punktację łączn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Rozwoju Sp. z o.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Wielkopolska, ul. Daszyńskiego 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ubi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aszyńskiego 5, 63-000 Środa Wielkopols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rezes@pcrsroda.pl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1, spełnia warunki udziału w postępowaniu oraz wymagania zawarte w SIWZ, a jego oferta nie podlega odrzuceniu. Zamawiający przy wyborze w/w oferty kierował się kryterium opisanym w SIWZ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02 164, 40 zł net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8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10.301,42 zł brutto /sto dziesięć tysięcy trzysta jeden złotych 42/100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50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ość jadłospisu: 30 %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50,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Jakość Wykonawca otrzymał: 17,68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Poprawność jadłospisu Wykonawca otrzymał: 30,00 pkt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7,68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7:00Z</dcterms:created>
  <dc:creator>Kancelaria</dc:creator>
  <dc:description/>
  <cp:keywords/>
  <dc:language>en-US</dc:language>
  <cp:lastModifiedBy>Biuro Zarządu</cp:lastModifiedBy>
  <cp:lastPrinted>2016-11-10T12:16:00Z</cp:lastPrinted>
  <dcterms:modified xsi:type="dcterms:W3CDTF">2017-03-28T09:27:00Z</dcterms:modified>
  <cp:revision>2</cp:revision>
  <dc:subject/>
  <dc:title/>
</cp:coreProperties>
</file>