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25 lipca 2017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7/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t.: postępowania o udzielenie zamówienia publicznego prowadzonego w trybie przetargu nieograniczonego pn. „</w:t>
      </w:r>
      <w:r>
        <w:rPr>
          <w:rFonts w:cs="Arial" w:ascii="Arial" w:hAnsi="Arial"/>
          <w:color w:val="000000"/>
          <w:sz w:val="20"/>
          <w:szCs w:val="20"/>
        </w:rPr>
        <w:t>Dostawa sprzętu medycznego i materiałów niezbędnych dla zaspokojenia bieżących potrzeb pacjentów szpitala część II</w:t>
      </w:r>
      <w:r>
        <w:rPr>
          <w:rFonts w:cs="Arial" w:ascii="Arial" w:hAnsi="Arial"/>
          <w:sz w:val="20"/>
          <w:szCs w:val="20"/>
        </w:rPr>
        <w:t>” nr postępowania: ZP/7/17 w trybie przetargu nieograniczonego zgodnie z art. 39 ustawy z dnia 29 stycznia 2004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pital Średzki Serca Jezusowego 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EDOX Robert Łupicki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edziba i adres wykon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czyn Zdrój, ul. Polna 2B, 78-320 Połczyn Zdrój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 wyboru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y złożył w/w ofertę, spełnia warunki udziału w postępowaniu oraz wymagania zawarte w SIWZ, a jego oferta nie podlega odrzuceniu. Zamawiający przy wyborze w/w oferty kierował się kryterium opisanym w SIWZ: Cena, Termin dostawy oraz Termin płatności faktur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/w ofercie przyznano następującą punktację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aoferowana za wykonanie przedmiotu zamówienia wynosi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Cena netto: 3 990,40 złotych netto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Cena brutto: 4 309,63 złotych brutto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: 1 dzień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faktury: 60 dni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W kryterium CENA Wykonawca otrzymał: 94,00 pkt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Termin dostawy: 1,00 pkt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płatności faktury: 5,00 pkt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Łączna punktacja: 10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:</w:t>
      </w:r>
    </w:p>
    <w:p>
      <w:pPr>
        <w:pStyle w:val="Akapitzlist"/>
        <w:spacing w:lineRule="auto" w:line="360" w:before="0" w:after="0"/>
        <w:ind w:left="0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EDOX Robert Łupicki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edziba i adres wykon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czyn Zdrój, ul. Polna 2B, 78-320 Połczyn Zdró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EDOX Robert Łupicki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edziba i adres wykon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czyn Zdrój, ul. Polna 2B, 78-320 Połczyn Zdrój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W kryterium CENA Wykonawca otrzymał: 94,00 pkt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Termin dostawy: 1,00 pkt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płatności faktury: 5,00 pkt.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punktacja: 100,00 pk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</w:t>
      </w: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  <w:t>dopuszczeniu do dynamicznego systemu zakupów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; Times" w:cs="Arial"/>
          <w:color w:val="000000"/>
          <w:sz w:val="20"/>
          <w:szCs w:val="20"/>
          <w:lang w:eastAsia="pl-PL"/>
        </w:rPr>
      </w:pP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ieustanowieniu dynamicznego systemu zakupów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</w:r>
      <w:bookmarkStart w:id="0" w:name="mip35518332"/>
      <w:bookmarkEnd w:id="0"/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  <w:t xml:space="preserve"> unieważnieniu postępowania: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; Times" w:cs="Arial"/>
          <w:color w:val="000000"/>
          <w:sz w:val="20"/>
          <w:szCs w:val="20"/>
          <w:lang w:eastAsia="pl-PL"/>
        </w:rPr>
      </w:pP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  <w:t>Zamawiający nie unieważnił postępowania.</w:t>
      </w:r>
    </w:p>
    <w:sectPr>
      <w:footerReference w:type="default" r:id="rId2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 Times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; Times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; Times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; Times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 Times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3:00Z</dcterms:created>
  <dc:creator>Kancelaria</dc:creator>
  <dc:description/>
  <cp:keywords/>
  <dc:language>en-US</dc:language>
  <cp:lastModifiedBy>Biuro Zarządu</cp:lastModifiedBy>
  <cp:lastPrinted>2011-10-10T10:25:00Z</cp:lastPrinted>
  <dcterms:modified xsi:type="dcterms:W3CDTF">2017-07-25T10:53:00Z</dcterms:modified>
  <cp:revision>2</cp:revision>
  <dc:subject/>
  <dc:title/>
</cp:coreProperties>
</file>