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6 listopad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8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Cykliczne dostawy produktów leczniczych do Szpitala Średzkiego Serca Jezusowego”</w:t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ZP/8/17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9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, który złożył ofertę nr 9, spełnia warunki udziału w postępowaniu oraz wymagania zawarte w SIWZ, a jego oferta nie podlega odrzuceniu. Zamawiający przy wyborze w/w oferty kierował się kryterium opisanym w SIWZ: najniższa cena za realizację zamówienia oraz Termin płatności fak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zaoferowana za wykonanie przedmiotu zamówienia wynosi: 147450,86 złotych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płatności faktury: 60 dn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136732,23  złotych n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147450,86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y: 60 d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8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uca S.A. (Lider)/Neuca Logistyka sp. z o.o. (Członek)/ Farmada Transport sp. z o.o. 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ruń, ul. Szosa Bydgoska 87-100 Toru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towice, ul. Pułaskiego 9, 40-273 Katowi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uca S.A. (Lider)/Neuca Logistyka sp. z o.o. (Członek)/ Farmada Transport sp. z o.o. 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ruń, ul. Szosa Bydgoska 87-100 Toru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66,83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86,83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8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towice, ul. Pułaskiego 9, 40-273 Kat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75,31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95,31 pk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isja Przetargow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Filip Waligór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Krystyna Sawińsk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Linda Pauter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7:00Z</dcterms:created>
  <dc:creator>Kancelaria</dc:creator>
  <dc:description/>
  <cp:keywords/>
  <dc:language>en-US</dc:language>
  <cp:lastModifiedBy>Biuro Zarządu</cp:lastModifiedBy>
  <cp:lastPrinted>2011-10-10T10:25:00Z</cp:lastPrinted>
  <dcterms:modified xsi:type="dcterms:W3CDTF">2017-11-06T09:22:00Z</dcterms:modified>
  <cp:revision>3</cp:revision>
  <dc:subject/>
  <dc:title/>
</cp:coreProperties>
</file>