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14 listopad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8/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Cykliczne dostawy produktów leczniczych do Szpitala Średzkiego Serca Jezusowego”</w:t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/>
          <w:sz w:val="20"/>
          <w:szCs w:val="20"/>
          <w:lang w:val="pl-PL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r postępowania: ZP/8/17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9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GF Urtica Sp. z o.o.(Lider)/Polska Grupa Farmaceutyczna S.A.(Człon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ocław, ul. Krzemieniecka 120, 54-613 Wrocław/Łódź, ul. Zbąszyńska 3/ 91-342 Łódź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, który złożył ofertę nr 9, spełnia warunki udziału w postępowaniu oraz wymagania zawarte w SIWZ, a jego oferta nie podlega odrzuceniu. Zamawiający przy wyborze w/w oferty kierował się kryterium opisanym w SIWZ: najniższa cena za realizację zamówienia oraz Termin płatności fak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zaoferowana za wykonanie przedmiotu zamówienia wynosi: 35964,00 złotych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płatności faktury: 60 dn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oferowana za wykonanie przedmiotu zamówienia wynos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netto: 33300,00 złotych ne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brutto: 35964,00 złotych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faktury: 60 d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8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płatności faktury: 2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GF Urtica Sp. z o.o.(Lider)/Polska Grupa Farmaceutyczna S.A.(Czło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ocław, ul. Krzemieniecka 120, 54-613 Wrocław/Łódź, ul. Zbąszyńska 3/ 91-342 Łód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GF Urtica Sp. z o.o.(Lider)/Polska Grupa Farmaceutyczna S.A.(Czło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rocław, ul. Krzemieniecka 120, 54-613 Wrocław/Łódź, ul. Zbąszyńska 3/ 91-342 Łód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8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płatności faktury: 2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misja Przetargow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/-/ Filip Waligór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/-/ Krystyna Sawińsk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/-/ Linda Pauter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0:00Z</dcterms:created>
  <dc:creator>Kancelaria</dc:creator>
  <dc:description/>
  <cp:keywords/>
  <dc:language>en-US</dc:language>
  <cp:lastModifiedBy>Biuro Zarządu</cp:lastModifiedBy>
  <cp:lastPrinted>2011-10-10T10:25:00Z</cp:lastPrinted>
  <dcterms:modified xsi:type="dcterms:W3CDTF">2017-11-14T07:06:00Z</dcterms:modified>
  <cp:revision>3</cp:revision>
  <dc:subject/>
  <dc:title/>
</cp:coreProperties>
</file>