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14 grudnia 2017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P/11/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WIADO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t.: postępowania o udzielenie zamówienia publicznego prowadzonego w trybie przetargu nieograniczonego pn. „Sukcesywne dostawy materiałów opatrunkowych, obłożeń sterylnych i wyrobów z włókniny na potrzeby Szpitala Średzkiego Serca Jezusowego Sp. z o.o.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r postępowania: ZP/8/17 w trybie przetargu nieograniczonego zgodnie z art. 39 ustawy </w:t>
        <w:br/>
        <w:t>z dnia 29 stycznia 2004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pital Średzki Serca Jezusowego Sp. z o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Żwirki i Wigury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92 ust. 1 ustawy z dnia 29 stycznia 2004 r. Prawo zamówień publicznych, niniejszym pismem zawiadamia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najkorzystniejszą, w świetle treści art. 91 ust. 1 ustawy z dnia 29 stycznia 2004 r. Prawo zamówień publicznych uznana oraz wybrana została </w:t>
      </w:r>
      <w:r>
        <w:rPr>
          <w:rFonts w:cs="Arial" w:ascii="Arial" w:hAnsi="Arial"/>
          <w:b/>
          <w:sz w:val="20"/>
          <w:szCs w:val="20"/>
        </w:rPr>
        <w:t xml:space="preserve">oferta nr 4 </w:t>
      </w:r>
      <w:r>
        <w:rPr>
          <w:rFonts w:cs="Arial" w:ascii="Arial" w:hAnsi="Arial"/>
          <w:sz w:val="20"/>
          <w:szCs w:val="20"/>
        </w:rPr>
        <w:t>złożona prze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  <w:lang w:eastAsia="pl-PL"/>
        </w:rPr>
        <w:t>Zarys International Group sp. z o.o. sp. 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brze, ul. Pod Borem 18, 41-808 Zabrze</w:t>
      </w:r>
    </w:p>
    <w:p>
      <w:pPr>
        <w:pStyle w:val="Bezodstpw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zasadnienie wybor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łożył ofertę nr 4, spełnia warunki udziału w postępowaniu oraz wymagania zawarte w SIWZ, a jego oferta nie podlega odrzuceniu. Zamawiający przy wyborze w/w oferty kierował się kryterium opisanym w SIWZ: najniższa cena za realizację zamówienia oraz Termin dost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zaoferowana za wykonanie przedmiotu zamówienia wynosi: 13206,24 złotych bru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: 24 h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>W/w ofercie przyznano następującą punktację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oferowana za wykonanie przedmiotu zamówienia wynos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netto: 12228,00 złotych ne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brutto: 13206,24 złotych bru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: 24 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60,00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Termin dostawy: 4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100,00 pk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ruńskie Zakłady Materiałów Opatrunkowych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ruń, ul. Żółkiewskiego 20/26,87-100 Toru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ul Hartmann Polska Sp. z 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abianice, ul. Partyzancka 133/151, 95-200 Pabia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ys International Group sp. z o.o. sp. 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brze, ul. Pod Borem 18, 41-808 Zabrze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rcator Medical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ul. Heleny Modrzejewskiej 30, 31-327 Krak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dstawia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ruńskie Zakłady Materiałów Opatrunkowych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uń, ul. Żółkiewskiego 20/26,87-100 Toruń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45,04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Termin dostawy: 40,0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85,04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ul Hartmann Polska Sp. z 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ianice, ul. Partyzancka 133/151, 95-200 Pabian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kryterium CENA Wykonawca otrzymał: 46,86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Termin dostawy: 40,00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a punktacja: 86,86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Zarys International Group sp. z o.o. sp. 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brze, ul. Pod Borem 18, 41-808 Zabr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CENA Wykonawca otrzymał: 60,0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Termin dostawy: 40,0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100,0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zwa (firma) wykonawcy:</w:t>
      </w:r>
    </w:p>
    <w:p>
      <w:pPr>
        <w:pStyle w:val="Bezodstpw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rcator Medical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edziba i adres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ul. Heleny Modrzejewskiej 30, 31-327 Kra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CENA Wykonawca otrzymał: 58,34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um Termin dostawy: 40,0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: 98,34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puszczeniu do dynamicznego systemu zakupów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ieustanowieniu dynamicznego systemu zakupów,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stanowił dynamicznego systemu zakup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</w:t>
      </w:r>
      <w:bookmarkStart w:id="0" w:name="mip35518332"/>
      <w:bookmarkEnd w:id="0"/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unieważnieniu postępowania: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nie unieważnił postępowania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/-/ Filip Waligór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ezes Zarządu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52:00Z</dcterms:created>
  <dc:creator>Kancelaria</dc:creator>
  <dc:description/>
  <dc:language>en-US</dc:language>
  <cp:lastModifiedBy>Admin</cp:lastModifiedBy>
  <cp:lastPrinted>2011-10-10T10:25:00Z</cp:lastPrinted>
  <dcterms:modified xsi:type="dcterms:W3CDTF">2017-12-13T19:52:00Z</dcterms:modified>
  <cp:revision>2</cp:revision>
  <dc:subject/>
  <dc:title/>
</cp:coreProperties>
</file>