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3 stycznia 2018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1/1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Times New Roman; Time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Sukcesywne dostawy materiałów opatrunkowych, obłożeń sterylnych i wyrobów z włókniny na potrzeby Szpitala Średzkiego Serca Jezusowego Sp. z o.o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 Times" w:cs="Arial"/>
          <w:sz w:val="20"/>
          <w:szCs w:val="20"/>
          <w:lang w:eastAsia="pl-PL"/>
        </w:rPr>
      </w:pPr>
      <w:r>
        <w:rPr>
          <w:rFonts w:eastAsia="Times New Roman; Time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r postępowania: ZP/1/18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3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amex Spółka z ograniczoną odpowiedzialnością Spółka Komandy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ul. Częstochowska 38/52, 93-121 Łódź</w:t>
      </w:r>
    </w:p>
    <w:p>
      <w:pPr>
        <w:pStyle w:val="Bezodstpw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łożył ofertę nr 3, spełnia warunki udziału w postępowaniu oraz wymagania zawarte w SIWZ, a jego oferta nie podlega odrzuceniu. Zamawiający przy wyborze w/w oferty kierował się kryterium opisanym w SIWZ: najniższa cena za realizację zamówienia oraz Termin do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zaoferowana za wykonanie przedmiotu zamówienia wynosi: 771,12 złotych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48 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oferowana za wykonanie przedmiotu zamówienia wynos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714,00 złotych n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771,12 złotych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48 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6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dostawy: 32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punktacja: 92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amex Spółka z ograniczoną odpowiedzialnością Spółka Komandy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ul. Częstochowska 38/52, 93-121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amex Spółka z ograniczoną odpowiedzialnością Spółka Komandy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ul. Częstochowska 38/52, 93-121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60,0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dostawy: 32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2,00 pk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; Times" w:cs="Arial"/>
          <w:color w:val="000000"/>
          <w:sz w:val="20"/>
          <w:szCs w:val="20"/>
          <w:lang w:eastAsia="pl-PL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; Times" w:cs="Arial"/>
          <w:color w:val="000000"/>
          <w:sz w:val="20"/>
          <w:szCs w:val="20"/>
          <w:lang w:eastAsia="pl-PL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; Times" w:cs="Arial"/>
          <w:color w:val="000000"/>
          <w:sz w:val="20"/>
          <w:szCs w:val="20"/>
          <w:lang w:eastAsia="pl-PL"/>
        </w:rPr>
      </w:pPr>
      <w:r>
        <w:rPr>
          <w:rFonts w:eastAsia="Times New Roman; Times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Filip Waligór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Zarządu</w:t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 Times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; Times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 Times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 Times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 Times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Kancelaria</dc:creator>
  <dc:description/>
  <cp:keywords/>
  <dc:language>en-US</dc:language>
  <cp:lastModifiedBy>Biuro Zarządu</cp:lastModifiedBy>
  <cp:lastPrinted>2011-10-10T10:25:00Z</cp:lastPrinted>
  <dcterms:modified xsi:type="dcterms:W3CDTF">2018-01-23T13:55:00Z</dcterms:modified>
  <cp:revision>2</cp:revision>
  <dc:subject/>
  <dc:title/>
</cp:coreProperties>
</file>