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15 lutego 2019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2/1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ot.: postępowania o udzielenie zamówienia publicznego prowadzonego w trybie przetargu nieograniczonego pn. </w:t>
      </w:r>
      <w:r>
        <w:rPr>
          <w:rFonts w:cs="Arial" w:ascii="Arial" w:hAnsi="Arial"/>
          <w:b/>
          <w:smallCaps/>
          <w:sz w:val="20"/>
          <w:szCs w:val="20"/>
        </w:rPr>
        <w:t>„Cykliczna Dostawa opatrunków, opatrunków specjalistycznych, wyrobów z gazy i włókniny, obłożeń sterylnych do szpitala średzkiego serca jezusowego sp. z o.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ZP/2/19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Sp. z o.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10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skie Zakłady Materiałów Opatrunkowych S.A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, ul. Żółkiewskiego 20/26, 87-100 Toruń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złożył ofertę nr 10, spełnia warunki udziału w postępowaniu oraz wymagania zawarte w SIWZ, a jego oferta nie podlega odrzuceniu. Zamawiający przy wyborze w/w oferty kierował się kryterium opisanym w SIWZ: cena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oferowana za wykonanie przedmiotu zamówienia wynosi: 53.078,76 zł brutto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100,00 pkt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(firmy), siedziby i adresy Wykonawców, którzy złożyli oferty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firstLine="20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7: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-Centrum Bożena i Cezariusz Wirkowscy Sp. j. 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haczew, ul. Chodakowska 10, 96-503 Sochacze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skie Zakłady Materiałów Opatrunkowych S.A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, ul. Żółkiewskiego 20/26, 87-100 Toruń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dstawia nazwy (firmy) i adresy Wykonawców, którzy złożyli oferty </w:t>
        <w:br/>
        <w:t xml:space="preserve">w niniejszym postępowaniu wraz ze streszczeniem oceny i porównania złożonych ofert, </w:t>
        <w:br/>
        <w:t>z wyszczególnieniem przyznanej ofertom punktacji według kryteriów oceny oraz punktację łącz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7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-Centrum Bożena i Cezariusz Wirkowscy Sp. j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haczew, ul. Chodakowska 10, 96-503 Sochaczew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93,31 pkt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93,31 pkt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skie Zakłady Materiałów Opatrunkowych S.A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, ul. Żółkiewskiego 20/26, 87-100 Toruń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100,00 pkt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eniu do dynamicznego systemu zakupów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ustanowieniu dynamicznego systemu zakup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</w:r>
      <w:bookmarkStart w:id="0" w:name="mip35518332"/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unieważnieniu postępowania: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nieważnił postęp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-/ Justyna Krüger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ek Zarząd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1:00Z</dcterms:created>
  <dc:creator>Kancelaria</dc:creator>
  <dc:description/>
  <cp:keywords/>
  <dc:language>en-US</dc:language>
  <cp:lastModifiedBy>Filip Waligóra</cp:lastModifiedBy>
  <cp:lastPrinted>2011-10-10T10:25:00Z</cp:lastPrinted>
  <dcterms:modified xsi:type="dcterms:W3CDTF">2019-02-15T11:34:00Z</dcterms:modified>
  <cp:revision>3</cp:revision>
  <dc:subject/>
  <dc:title/>
</cp:coreProperties>
</file>