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18 lutego 2019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2/1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ot.: postępowania o udzielenie zamówienia publicznego prowadzonego w trybie przetargu nieograniczonego pn. </w:t>
      </w:r>
      <w:r>
        <w:rPr>
          <w:rFonts w:cs="Arial" w:ascii="Arial" w:hAnsi="Arial"/>
          <w:b/>
          <w:smallCaps/>
          <w:sz w:val="20"/>
          <w:szCs w:val="20"/>
        </w:rPr>
        <w:t>„Cykliczna Dostawa opatrunków, opatrunków specjalistycznych, wyrobów z gazy i włókniny, obłożeń sterylnych do szpitala średzkiego serca jezusowego sp. z o.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ZP/2/19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9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9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aul Hartmann Polska sp. z o.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ianice, ul. Żeromskiego 17, 95-200 Pabiani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złożył ofertę nr 9, spełnia warunki udziału w postępowaniu oraz wymagania zawarte w SIWZ, a jego oferta nie podlega odrzuceniu. Zamawiający przy wyborze w/w oferty kierował się kryterium opisanym w SIWZ: cena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oferowana za wykonanie przedmiotu zamówienia wynosi: 14.554,08 zł brutto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100,00 pkt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(firmy), siedziby i adresy Wykonawców, którzy złożyli oferty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9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Hartmann Polska sp. z o.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ianice, ul. Żeromskiego 17, 95-200 Pabianic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stawia nazwy (firmy) i adresy Wykonawców, którzy złożyli oferty </w:t>
        <w:br/>
        <w:t xml:space="preserve">w niniejszym postępowaniu wraz ze streszczeniem oceny i porównania złożonych ofert, </w:t>
        <w:br/>
        <w:t>z wyszczególnieniem przyznanej ofertom punktacji według kryteriów oceny oraz punktację łącz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9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Hartmann Polska sp. z o.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, adres Wykonawcy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ianice, ul. Żeromskiego 17, 95-200 Pabianic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CENA Wykonawca otrzymał: 100,00 pkt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ustyna Krüger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</w:t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6:00Z</dcterms:created>
  <dc:creator>Kancelaria</dc:creator>
  <dc:description/>
  <cp:keywords/>
  <dc:language>en-US</dc:language>
  <cp:lastModifiedBy>Filip Waligóra</cp:lastModifiedBy>
  <cp:lastPrinted>2011-10-10T10:25:00Z</cp:lastPrinted>
  <dcterms:modified xsi:type="dcterms:W3CDTF">2019-02-18T09:52:00Z</dcterms:modified>
  <cp:revision>3</cp:revision>
  <dc:subject/>
  <dc:title/>
</cp:coreProperties>
</file>