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uto" w:line="276" w:before="0" w:after="200"/>
        <w:jc w:val="right"/>
        <w:rPr>
          <w:sz w:val="22"/>
          <w:szCs w:val="22"/>
        </w:rPr>
      </w:pPr>
      <w:bookmarkStart w:id="0" w:name="za%252525C5%25252582%252525C4%25252585cz"/>
      <w:r>
        <w:rPr>
          <w:sz w:val="22"/>
          <w:szCs w:val="22"/>
        </w:rPr>
        <w:t xml:space="preserve">Załącznik </w:t>
      </w:r>
      <w:bookmarkEnd w:id="0"/>
      <w:r>
        <w:rPr>
          <w:sz w:val="22"/>
          <w:szCs w:val="22"/>
        </w:rPr>
        <w:t>nr 4 do SIWZ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godziny pracy</w:t>
      </w:r>
    </w:p>
    <w:p>
      <w:pPr>
        <w:pStyle w:val="TextBody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Y  CZAS WYKONANIA USŁUG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09"/>
        <w:gridCol w:w="1463"/>
        <w:gridCol w:w="1728"/>
        <w:gridCol w:w="1758"/>
      </w:tblGrid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ODDZIAŁ / KOMÓR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Godziny  pracy,</w:t>
            </w:r>
          </w:p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których należy wykonywać usług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zas pracy poszczególnych komór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rzebywanie personelu w oddziale/komórce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Chirurgiczn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0 – 14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łodobow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kowo 6.30 – 14.30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ziecię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0 – 14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łodobow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kowo 6.30 – 14.3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Noworodkowy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0 – 14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łodobow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kowo 6.30 – 14.30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rolog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 godz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łodobow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lko na czas sprzątania i w razie potrzeby na żądanie Zamawiającego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mieszczenie laboratoriu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 godz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łodobow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lko na czas sprzątania i w razie potrzeby na żądanie Zamawiającego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wnętrzn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0 – 14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łodobow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kowo 6.30 – 14.30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Apteka szpitalna + magazyny aptecz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0 – 14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0 – 14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lko na czas sprzątania i w razie potrzeby na żądanie Zamawiającego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0 – 18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łodobow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kowo 6.30 – 18.30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SG, RTG,KT, Laboratorium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godz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łodobow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lko na czas sprzątania i w razie potrzeby na żądanie Zamawiającego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ągi komunikacyjne, piwnice, str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godz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łodobow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lko na czas sprzątania i w razie potrzeby na żądanie Zamawiającego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nistracja / pomieszczenia biur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 – 15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0 – 15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lko na czas sprzątania i w razie potrzeby na żądanie Zamawiającego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Sekretariat, Sala Konferencyjna, Gabinet Prezes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 SIĘ STAŁEJ OSOBY!!!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0 – 8.00 lub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30 – 19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0 – 17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lko na czas sprzątania i w razie potrzeby na żądanie Zamawiającego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radnia chirurgicz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Poza godzinami prac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2"/>
                <w:lang w:eastAsia="en-US"/>
              </w:rPr>
              <w:t>Pn 08.00 – 13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2"/>
                <w:lang w:eastAsia="en-US"/>
              </w:rPr>
              <w:t>Wt 11.00-16.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ŚR 8.00 – 13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2"/>
                <w:lang w:eastAsia="en-US"/>
              </w:rPr>
              <w:t>CZ 8.00-13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2"/>
                <w:lang w:eastAsia="en-US"/>
              </w:rPr>
              <w:t>Pt 8.00-13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lko na czas sprzątania i w razie potrzeby na żądanie Zamawiającego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radnia ginekologicz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za godzinami prac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2"/>
                <w:lang w:eastAsia="en-US"/>
              </w:rPr>
              <w:t>Pn 12.00 – 15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2"/>
                <w:lang w:eastAsia="en-US"/>
              </w:rPr>
              <w:t>Wt 8.00-11.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Śr. 8.00 – 11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Pt 16.00-19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lko na czas sprzątania i w razie potrzeby na żądanie Zamawiającego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radnia Medycyny Pra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za godzinami prac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Pn 7.30 – 15.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Wt 07.30-09.3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Śr 07.30-14.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Czw. 12.00 – 17.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Pt. 07.30 – 15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lko na czas sprzątania i w razie potrzeby na żądanie Zamawiającego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cownia Endoskop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0 – 18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0 – 18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lko na czas sprzątania i w razie potrzeby na żądanie Zamawiającego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tralna sterylizator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 – 17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0 – 18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kowo 12.00 – 17.0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mieszczenie Pro Mor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godz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łodobow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lko na czas sprzątania i w razie potrzeby na żądanie Zamawiającego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mieszczenie na odpady medycz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godz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łodobow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lko na czas sprzątania i w razie potrzeby na żądanie Zamawiającego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środek Usprawniania Leczniczeg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 godzinie 18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0 – 18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lko na czas sprzątania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radnia Lekarza PO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Po godz. 18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0-18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lko na czas sprzątania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/>
        <w:ind w:left="0" w:right="9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276"/>
        <w:ind w:left="0" w:right="9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FY  ZAMKNIĘTE</w:t>
      </w:r>
    </w:p>
    <w:p>
      <w:pPr>
        <w:pStyle w:val="TextBody"/>
        <w:spacing w:lineRule="auto" w:line="276"/>
        <w:jc w:val="center"/>
        <w:rPr/>
      </w:pPr>
      <w:r>
        <w:rPr/>
        <w:t xml:space="preserve">Ze względu na reżim epidemiologiczny wymagane jest, aby do obsługi przydzielono osoby na stałe.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3811"/>
        <w:gridCol w:w="1451"/>
        <w:gridCol w:w="1622"/>
        <w:gridCol w:w="1952"/>
      </w:tblGrid>
      <w:tr>
        <w:trPr>
          <w:trHeight w:val="17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y  pracy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których należy wykonać usług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as pracy poszczególnych komóre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bywanie personelu w oddziale/komórce</w:t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ok operacyjn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0 – 18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łodobow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kow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0 – 18.30</w:t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Ginekologiczno - położnicz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0 – 18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łodobow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kow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0 – 18.30</w:t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A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.30 – 14.30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łodobow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kowo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.30 – 14.30 pn- pt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sb–nd łącznie z bl. oper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39"/>
        <w:gridCol w:w="5026"/>
      </w:tblGrid>
      <w:tr>
        <w:trPr>
          <w:trHeight w:val="328" w:hRule="atLeast"/>
        </w:trPr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espół na wezwanie</w:t>
            </w:r>
          </w:p>
        </w:tc>
        <w:tc>
          <w:tcPr>
            <w:tcW w:w="5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14.30 – 6.30</w:t>
            </w:r>
          </w:p>
        </w:tc>
      </w:tr>
    </w:tbl>
    <w:p>
      <w:pPr>
        <w:pStyle w:val="Tekstpodstawowy21"/>
        <w:spacing w:lineRule="auto" w:line="276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espół przewidywany jest do wykonywania prac interwencyjnych – reakcja na wezwanie, w obrębie oddziałów szpitalnych, i ciągów komunikacyjnych w zakresie będącym przedmiotem zamówienia</w:t>
      </w:r>
      <w:r>
        <w:rPr>
          <w:bCs/>
          <w:color w:val="FF0066"/>
          <w:sz w:val="22"/>
          <w:szCs w:val="22"/>
        </w:rPr>
        <w:t xml:space="preserve">. </w:t>
      </w:r>
      <w:r>
        <w:rPr>
          <w:bCs/>
          <w:sz w:val="22"/>
          <w:szCs w:val="22"/>
        </w:rPr>
        <w:t>W obrębie bloku operacyjnego, oddziału noworodkowo- położniczego po godzinie 18.30.</w:t>
      </w:r>
    </w:p>
    <w:p>
      <w:pPr>
        <w:pStyle w:val="Normal"/>
        <w:overflowPunct w:val="true"/>
        <w:autoSpaceDE w:val="true"/>
        <w:spacing w:lineRule="auto" w:line="276" w:before="0" w:after="2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2"/>
      <w:ind w:left="0" w:right="561" w:hanging="0"/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spacing w:lineRule="exact" w:line="273" w:before="38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8:00Z</dcterms:created>
  <dc:creator>Filip</dc:creator>
  <dc:description/>
  <cp:keywords/>
  <dc:language>en-US</dc:language>
  <cp:lastModifiedBy>Filip Waligóra</cp:lastModifiedBy>
  <cp:lastPrinted>2015-12-30T08:09:00Z</cp:lastPrinted>
  <dcterms:modified xsi:type="dcterms:W3CDTF">2019-01-07T12:08:00Z</dcterms:modified>
  <cp:revision>2</cp:revision>
  <dc:subject/>
  <dc:title/>
</cp:coreProperties>
</file>